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Access Unit 1 Exam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True/Fals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Indicate whether the sentence or statement is true or fals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1.</w:t>
        <w:tab/>
        <w:t>If a field has a data type of Number, text can be entered into the field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2.</w:t>
        <w:tab/>
        <w:t>The Home tab contains commands that are used frequently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3.</w:t>
        <w:tab/>
        <w:t>For the Yes/No data type, the only possible values for the fiels are yes or no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4.</w:t>
        <w:tab/>
        <w:t xml:space="preserve">Though a field has an nput mask, Access will </w:t>
      </w:r>
      <w:r>
        <w:rPr>
          <w:b/>
          <w:b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automatically insert the parentheses around the area code and the hypen in the Phone Number field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5.</w:t>
        <w:tab/>
        <w:t>Fields with the datatype of Yes/No may contain checkboxe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Identify the letter of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.</w:t>
        <w:tab/>
        <w:t>In Access 2007, you can view a datasheet and a form 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ependent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 set time perio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ultaneous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.</w:t>
        <w:tab/>
        <w:t>_______ are the details about a fil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base properti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base objec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base certificat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.</w:t>
        <w:tab/>
        <w:t>A collection of organized, useful data is know as a/an ______,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entr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ba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er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.</w:t>
        <w:tab/>
        <w:t>Access does NOT have the following feature:  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entry and upda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or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 suppor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ideshow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0.</w:t>
        <w:tab/>
        <w:t>Rrows in the tables are called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ri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el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or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1.</w:t>
        <w:tab/>
        <w:t>When designing a database, the first step is to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termine the primary ke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y the tabl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termine data typ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2.</w:t>
        <w:tab/>
        <w:t>The most common type of relationship between tables is the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e-to-one relationshi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y-to-one relationshio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e-to-many relationshio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3.</w:t>
        <w:tab/>
        <w:t>If you only want the last names beginning with the letter S to be shown, one would use this expresson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*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?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!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4.</w:t>
        <w:tab/>
        <w:t xml:space="preserve">All of the following are ways to view forms in Access </w:t>
      </w:r>
      <w:r>
        <w:rPr>
          <w:b/>
          <w:bCs/>
          <w:color w:val="000000"/>
          <w:sz w:val="22"/>
          <w:szCs w:val="22"/>
        </w:rPr>
        <w:t>EXCEPT</w:t>
      </w:r>
      <w:r>
        <w:rPr>
          <w:color w:val="000000"/>
          <w:sz w:val="22"/>
          <w:szCs w:val="22"/>
        </w:rPr>
        <w:t xml:space="preserve">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 view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yout view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ign view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it view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ccess Unit 1 Exam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Answer Sectio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TRUE/FALS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.</w:t>
        <w:tab/>
        <w:t>ANS:</w:t>
        <w:tab/>
        <w:t>F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.</w:t>
        <w:tab/>
        <w:t>ANS:</w:t>
        <w:tab/>
        <w:t>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.</w:t>
        <w:tab/>
        <w:t>ANS:</w:t>
        <w:tab/>
        <w:t>F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.</w:t>
        <w:tab/>
        <w:t>ANS:</w:t>
        <w:tab/>
        <w:t>F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.</w:t>
        <w:tab/>
        <w:t>ANS:</w:t>
        <w:tab/>
        <w:t>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.</w:t>
        <w:tab/>
        <w:t>ANS:</w:t>
        <w:tab/>
        <w:t>D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6:53:00Z</dcterms:created>
  <dc:creator/>
  <dc:description/>
  <cp:keywords/>
  <dc:language>en-US</dc:language>
  <cp:lastModifiedBy>Administrator</cp:lastModifiedBy>
  <dcterms:modified xsi:type="dcterms:W3CDTF">2010-05-17T16:53:00Z</dcterms:modified>
  <cp:revision>2</cp:revision>
  <dc:subject/>
  <dc:title>Access Unit 1 Exam</dc:title>
</cp:coreProperties>
</file>