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cros Database Project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rt Rental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macro that opens the Renter table in a view that is editable.  Make sure that you create a message box stating that the Renter Table is opening in Edit View.  Name the Macro: OpenRente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macro that opens the Renter Form in edit mode.  Again, make sure that it has a message box that states the Renter Form is opening in Edi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ians Database</w:t>
      </w:r>
    </w:p>
    <w:p>
      <w:pPr>
        <w:pStyle w:val="Normal"/>
        <w:rPr/>
      </w:pPr>
      <w:r>
        <w:rPr/>
        <w:t>Create a form for the client table.  Save the form as ClientForm.  Create a macro that opens the Client Form in read only view.  Provide the user of the database with a message that states the Client Form is opening in Read Only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work will be reviewed after the switchboard is created in the next less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3:00Z</dcterms:created>
  <dc:creator>Dawn Squires</dc:creator>
  <dc:description/>
  <dc:language>en-US</dc:language>
  <cp:lastModifiedBy>user</cp:lastModifiedBy>
  <dcterms:modified xsi:type="dcterms:W3CDTF">2010-05-20T18:33:00Z</dcterms:modified>
  <cp:revision>4</cp:revision>
  <dc:subject/>
  <dc:title>Macros Database Project Instructions</dc:title>
</cp:coreProperties>
</file>