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Database Rubric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Check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Check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blank database named Tra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table with 8 fields, specified data types, field names as directed, and characters as direct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10 records without duplicating any last nam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lookup wizard with 4 hotel nam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a lookup wizard for transport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query containing 3 fields as directed and saved query as Clients Traveling Transpor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2 reports as direc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d subreport and works properly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39:00Z</dcterms:created>
  <dc:creator>Dawn Squires</dc:creator>
  <dc:description/>
  <dc:language>en-US</dc:language>
  <cp:lastModifiedBy>user</cp:lastModifiedBy>
  <dcterms:modified xsi:type="dcterms:W3CDTF">2010-05-20T18:39:00Z</dcterms:modified>
  <cp:revision>2</cp:revision>
  <dc:subject/>
  <dc:title>Name:  _________________________________________________</dc:title>
</cp:coreProperties>
</file>