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Calculated Query Check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’s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er’s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query with First &amp; Last Name, Status, Title,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query to RNs and excluded terminated RN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calculated field to show projected $1 salary increase (3 pts).  Changed name of calculated field to ProjRNSal correctly (2 pts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a report based on RN query.  Changed formatting of Projected RN salary field to currency, added a total for Projected RN salary, changed field sizes appropriately, and changed name of the Repo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47:00Z</dcterms:created>
  <dc:creator>Dawn Squires</dc:creator>
  <dc:description/>
  <dc:language>en-US</dc:language>
  <cp:lastModifiedBy>user</cp:lastModifiedBy>
  <dcterms:modified xsi:type="dcterms:W3CDTF">2010-05-20T18:47:00Z</dcterms:modified>
  <cp:revision>2</cp:revision>
  <dc:subject/>
  <dc:title>Name:  ________________________________________</dc:title>
</cp:coreProperties>
</file>