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Resort Rentals Databas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Create a form based on the Renters table in the Resort Rentals Database to aid with inputting data.  Once the form is created input the following data:</w:t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96"/>
        <w:gridCol w:w="1098"/>
        <w:gridCol w:w="1056"/>
        <w:gridCol w:w="924"/>
        <w:gridCol w:w="881"/>
        <w:gridCol w:w="1536"/>
        <w:gridCol w:w="1128"/>
        <w:gridCol w:w="1843"/>
        <w:gridCol w:w="2279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Nam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t Nam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et Addres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y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p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tal Unit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 of Nigh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Night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ment Method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h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body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1 Moultrie Road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tman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4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eny Bikin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3/1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a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tty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dy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4 Sassy Lan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tlin Switch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7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 Cotton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5/1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h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U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tt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 Hillbilly Road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key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7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chors Aweigh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29/1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tercard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nipseed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2 Farm Road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go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8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hore Thing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25/1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ck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lim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m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7 2</w:t>
            </w:r>
            <w:r>
              <w:rPr>
                <w:vertAlign w:val="superscript"/>
              </w:rPr>
              <w:t>nd</w:t>
            </w:r>
            <w:r>
              <w:rPr/>
              <w:t xml:space="preserve"> Ave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y City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8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chcomber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30/1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a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the form: RentersForm.  After entering the data. Rename your database Resort Rentals-Your First &amp; Last Name.  Copy and paste the database into the Submitted Assignments folder located in the Tests folder on the public dr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check 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 Created?</w:t>
      </w:r>
    </w:p>
    <w:p>
      <w:pPr>
        <w:pStyle w:val="Normal"/>
        <w:rPr/>
      </w:pPr>
      <w:r>
        <w:rPr/>
        <w:t>Data entered in the database correctly?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8:46:00Z</dcterms:created>
  <dc:creator>Dawn Squires</dc:creator>
  <dc:description/>
  <dc:language>en-US</dc:language>
  <cp:lastModifiedBy>user</cp:lastModifiedBy>
  <dcterms:modified xsi:type="dcterms:W3CDTF">2010-05-20T20:21:00Z</dcterms:modified>
  <cp:revision>3</cp:revision>
  <dc:subject/>
  <dc:title>Resort Rentals Database</dc:title>
</cp:coreProperties>
</file>