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15" w:leader="none"/>
          <w:tab w:val="center" w:pos="5112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ab/>
        <w:tab/>
        <w:t>PowerPoint Rubric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42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46"/>
        <w:gridCol w:w="2246"/>
        <w:gridCol w:w="2246"/>
        <w:gridCol w:w="224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CTIVITY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xemplary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oficient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artially Proficient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ncomple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Introduction</w:t>
            </w:r>
            <w:r>
              <w:rPr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* The introduction presents the overall topic and draws the audience into the presentation with compelling questions or by relating to the audience's interests or goals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* The introduction is clear and coherent and relates to the topic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The introduction shows some structure but does not create a strong sense of what is to follow. May be overly detailed or incomplete and is somewhat appealing to the audience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* The introduction does not orient the audience to what will follow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* The sequencing is unclear and does not appear interesting or relevant to the audience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ntent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* The content is written clearly and concisely with a logical progression of ideas and supporting information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* Information is accurate, current and persuasive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* The content is written with a logical progression of ideas and supporting information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* Includes persuasive information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* The content is vague in conveying a point of view and does not create a strong sense of purpose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* Includes some persuasive information with few facts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*Some of the information may not seem to fit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* The content lacks a clear point of view and logical sequence of information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* Includes little persuasive information and only one or two facts about the topic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* Information is incomplete, out of date and/or incorrect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* Sequencing of ideas is unclear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ext Elements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* The fonts are easy-to-read and point size varies appropriately for headings and text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* Use of italics, bold, and indentations enhances readability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* Text is appropriate in length for the target audience and to the point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* The background and colors enhance the readability of text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* Sometimes the fonts are easy-to-read, but in a few places the use of fonts, italics, bold, long paragraphs, color or busy background detracts and does not enhance readability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* Overall readability is difficult with lengthy paragraphs, too many different fonts, dark or busy background, overuse of bold or lack of appropriate indentations of text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* The text is extremely difficult to read with long blocks of text and small point size of fonts, inappropriate contrasting colors, poor use of headings, subheadings, indentations, or bold formatting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042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46"/>
        <w:gridCol w:w="2246"/>
        <w:gridCol w:w="2246"/>
        <w:gridCol w:w="224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ayout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* The layout is aesthetically pleasing and contributes to the overall message with appropriate use of headings and subheadings and white space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* The layout uses horizontal and vertical white space appropriately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* The layout shows some structure, but appears cluttered and busy or distracting with large gaps of white space or uses a distracting background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* The layout is cluttered, confusing, and does not use spacing, headings and subheadings to enhance the readability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raphics, Sound and/or Animation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* The graphics, sound and/or animation assist in presenting an overall theme and make visual connections that enhance understanding of concept, ideas and relationships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* There is a consistent visual theme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* The graphics, sound/and or animation visually depict material and assist the audience in understanding the flow of information or content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* Images are proper size, resolution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* Some of the graphics, sounds, and/or animations seem unrelated to the topic/theme and do not enhance the overall concepts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* Images are too large/small in size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* Images are poorly cropped or the color/resolution is fuzzy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* The graphics, sounds, and/or animations are unrelated to the content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* Graphics do not enhance understanding of the content, or are distracting decorations that create a busy feeling and detract from the content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itations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* Sources of information are properly cited so that the audience can determine the credibility and authority of the information presented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* Most sources are documented to make it possible to check on the accuracy of information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* Sometimes copyright guidelines are followed and some information, photos and graphics are not properly cited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* No way to check validity of information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riting Mechanics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* The text is written with no errors in grammar, capitalization, punctuation, and spelling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* The text is clearly written with little or no editing required for grammar, punctuation, and spelling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* Spelling, punctuation, and grammar errors distract or impair readability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 or more errors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*Errors in spelling, capitalization, punctuation, usage and grammar repeatedly distract and major editing and revision is required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more than 5 errors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inked Files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sentation included Linked Files that function properly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sentation does not include linked files or contains links that do not function properly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ovie Clips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sentation contains an appropriate movie clip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sentation does not contain a movie clip or contains one that was inappropriate for the presentation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ackage for CD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ckage for CD was utilized properly.  All necessary files for presenting on a computer without PowerPoint were included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ckage for CD was not utilized properly.  All necessary files for presenting on a computer without PowerPoint were not included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even" r:id="rId2"/>
      <w:footerReference w:type="default" r:id="rId3"/>
      <w:type w:val="nextPage"/>
      <w:pgSz w:w="12240" w:h="15840"/>
      <w:pgMar w:left="1008" w:right="1008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Retrieved from:  </w:t>
    </w:r>
    <w:hyperlink r:id="rId1">
      <w:r>
        <w:rPr>
          <w:rStyle w:val="InternetLink"/>
          <w:rFonts w:cs="Arial" w:ascii="Arial" w:hAnsi="Arial"/>
          <w:sz w:val="18"/>
          <w:szCs w:val="18"/>
        </w:rPr>
        <w:t>http://tpscolorado.mscd.edu/LAD_su05/bramhall_scott/PowerPointRubric.doc</w:t>
      </w:r>
    </w:hyperlink>
    <w:r>
      <w:rPr>
        <w:rFonts w:cs="Arial" w:ascii="Arial" w:hAnsi="Arial"/>
        <w:color w:val="000000"/>
        <w:sz w:val="18"/>
        <w:szCs w:val="18"/>
      </w:rPr>
      <w:t xml:space="preserve">   on 4/22/10 and modifi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" w:cs="Comic Sans M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omic Sans MS" w:hAnsi="Comic Sans MS" w:cs="Comic Sans MS"/>
      <w:sz w:val="24"/>
    </w:rPr>
  </w:style>
  <w:style w:type="character" w:styleId="FooterChar">
    <w:name w:val="Footer Char"/>
    <w:basedOn w:val="DefaultParagraphFont"/>
    <w:qFormat/>
    <w:rPr>
      <w:rFonts w:ascii="Comic Sans MS" w:hAnsi="Comic Sans MS" w:cs="Comic Sans MS"/>
      <w:sz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pscolorado.mscd.edu/LAD_su05/bramhall_scott/PowerPointRubric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0:25:00Z</dcterms:created>
  <dc:creator>Theresa Bramhall</dc:creator>
  <dc:description/>
  <dc:language>en-US</dc:language>
  <cp:lastModifiedBy>Dawn Squires</cp:lastModifiedBy>
  <dcterms:modified xsi:type="dcterms:W3CDTF">2010-04-23T00:27:00Z</dcterms:modified>
  <cp:revision>3</cp:revision>
  <dc:subject/>
  <dc:title>A+ PowerPoint Rubric</dc:title>
</cp:coreProperties>
</file>