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FA Emblem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CRO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 Words on the embl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 Knowledge required to be successful in the industry of agriculture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94890</wp:posOffset>
            </wp:positionV>
            <wp:extent cx="4914900" cy="4451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 National symbol which serves as a reminder of our freedo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 Signifies labor and tillage of the soi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 The way the eagle fa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W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 Signifies progress and holds a promise that tomorrow will bring a new day glowing with opportun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 One of the two official FFA colors</w:t>
      </w:r>
    </w:p>
    <w:p>
      <w:pPr>
        <w:pStyle w:val="DocumentH04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 Provides foundation of the emblem, symbol of un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 One of the two official FFA color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 Letters on the emblem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H04">
    <w:name w:val="Document H04"/>
    <w:basedOn w:val="Normal"/>
    <w:qFormat/>
    <w:pPr>
      <w:widowControl w:val="false"/>
    </w:pPr>
    <w:rPr>
      <w:rFonts w:ascii="CG Times" w:hAnsi="CG Times" w:cs="CG 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8:00Z</dcterms:created>
  <dc:creator>davidturner</dc:creator>
  <dc:description/>
  <dc:language>en-US</dc:language>
  <cp:lastModifiedBy>davidturner</cp:lastModifiedBy>
  <dcterms:modified xsi:type="dcterms:W3CDTF">2009-04-22T12:29:00Z</dcterms:modified>
  <cp:revision>1</cp:revision>
  <dc:subject/>
  <dc:title>FFA Emblem</dc:title>
</cp:coreProperties>
</file>