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The History and Future of Agricultural Education and the FF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 xml:space="preserve">You are about to learn how Agricultural Education has impacted your life and your worl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sing a classroom computer, find the answers to the following questions. Write your answers on this workshee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irst FFA chapter in the state of Georgia was established in _____ at __________________ in Barrow Coun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eorgia Association was chartered in July of ______ with _____57 chapters and _____________ memb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 of the Statham FFA Chapter was elected as the first State FFA President, and _________________________ was the first State Advi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ia has had ______ National FFA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2006, the Georgia FFA Association had _________ members, making us the 3</w:t>
      </w:r>
      <w:r>
        <w:rPr>
          <w:vertAlign w:val="superscript"/>
        </w:rPr>
        <w:t>rd</w:t>
      </w:r>
      <w:r>
        <w:rPr/>
        <w:t xml:space="preserve"> largest Association in the nation, and the largest in the Southern Reg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ly there are ______ FFA chapters and_____ agricultural education instructors and FFA advisors in the state of Georg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FA members are involved in ______ Career Development Events areas. Such as: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FA members are involved in ______ Proficiency Award areas. Such as: 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ntent -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2:00Z</dcterms:created>
  <dc:creator>ahopkins</dc:creator>
  <dc:description/>
  <cp:keywords/>
  <dc:language>en-US</dc:language>
  <cp:lastModifiedBy>ahopkins</cp:lastModifiedBy>
  <dcterms:modified xsi:type="dcterms:W3CDTF">2009-05-15T20:25:00Z</dcterms:modified>
  <cp:revision>2</cp:revision>
  <dc:subject/>
  <dc:title>Lesson Introduction Activity</dc:title>
</cp:coreProperties>
</file>