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ob Interview Ques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e job interview the employer may ask some questions. To better prepare yourself, have these questions answered before you go in the intervie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. </w:t>
        <w:tab/>
        <w:t>Describe your weaknesses and strength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>How much money do you expect to mak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>In five years, what do you expect to be doing? In ten year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>Why did you pick this company to apply for a job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Do you have any questions about the job/compan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6. </w:t>
        <w:tab/>
        <w:t xml:space="preserve">Describe the classes you liked best and least in schoo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  <w:tab/>
        <w:t>What type/kind of work would you like to do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  <w:tab/>
        <w:t>Did you participate in extra-curricular activities in school, if so list them and describe your responsibilities/activities (club officers, special awards, special activities you helped pla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at do you do in your spare tim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  <w:tab/>
        <w:t>Do you like working alone or with other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1. </w:t>
        <w:tab/>
        <w:t>List jobs you have had and reasons for leav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2. </w:t>
        <w:tab/>
        <w:t>Do you plan on working overtime if asked to do so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3. </w:t>
        <w:tab/>
        <w:t>Describe yourself as a student, grades special awards, attendance, et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4. </w:t>
        <w:tab/>
        <w:t>When can you begin work and do you need to work a notice with your other employer?</w:t>
      </w:r>
    </w:p>
    <w:p>
      <w:pPr>
        <w:sectPr>
          <w:type w:val="nextPage"/>
          <w:pgSz w:w="12240" w:h="15840"/>
          <w:pgMar w:left="1872" w:right="1440" w:gutter="0" w:header="0" w:top="720" w:footer="0" w:bottom="144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1.4</w:t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erviewing Prac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you are divided into pairs to practice interviewing each other, consider the following items about the person you are interview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ppear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person dressed appropriately and well-groome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2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i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following things observed-person acts in an appropriate manner?  Does the applicant=s eyes meet yours often? Is their posture acceptab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2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ttitu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nt seems to have a positive attitude toward people and work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2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ter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 person=s career goals and interests match the job opening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2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sectPr>
          <w:type w:val="continuous"/>
          <w:pgSz w:w="12240" w:h="15840"/>
          <w:pgMar w:left="3264" w:right="24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ersona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 good self-concept projected by the applicant? Will others react favorably to him/he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466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cial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eous? Punctual? Could the person sense when the interview was ove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466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ramm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the person communicate their ideas to you in appropriate English and be effective in doing so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466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pa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person being interviewed have a copy of their resume ready? Are the answers given during the interview thoughtful and well-organized? Does the person know something about the compan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466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ticipated Employment Succ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person perform well the job they are applying fo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Comic Sans MS" w:ascii="Comic Sans MS" w:hAnsi="Comic Sans MS"/>
        </w:rPr>
        <w:t>poor</w:t>
        <w:tab/>
        <w:tab/>
        <w:t>Fair but needs</w:t>
        <w:tab/>
        <w:tab/>
        <w:tab/>
        <w:t>Satisfactory</w:t>
        <w:tab/>
        <w:tab/>
        <w:t>Above</w:t>
        <w:tab/>
        <w:t>Excel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466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mprove</w:t>
        <w:tab/>
        <w:tab/>
        <w:tab/>
        <w:tab/>
        <w:t>Ave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H04">
    <w:name w:val="Document H04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0:00Z</dcterms:created>
  <dc:creator>ahopkins</dc:creator>
  <dc:description/>
  <cp:keywords/>
  <dc:language>en-US</dc:language>
  <cp:lastModifiedBy>ahopkins</cp:lastModifiedBy>
  <dcterms:modified xsi:type="dcterms:W3CDTF">2009-05-15T20:30:00Z</dcterms:modified>
  <cp:revision>3</cp:revision>
  <dc:subject/>
  <dc:title>5</dc:title>
</cp:coreProperties>
</file>