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Lesson Introduction Activit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2160" w:hanging="21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esson:</w:t>
      </w: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b/>
          <w:color w:val="000000"/>
          <w:sz w:val="28"/>
          <w:szCs w:val="28"/>
        </w:rPr>
        <w:t>Career and Professional Opportunities and Organizations in Agricultural Education and FF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2160" w:hanging="21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ssignment:</w:t>
        <w:tab/>
        <w:t xml:space="preserve">You are about to learn how Agricultural Education has impacted your life and your world.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omic Sans MS" w:ascii="Comic Sans MS" w:hAnsi="Comic Sans MS"/>
          <w:color w:val="000000"/>
        </w:rPr>
        <w:t>Use a classroom computer and textbooks find the answers to the following questions. Write your answers on this worksheet.</w:t>
      </w:r>
    </w:p>
    <w:p>
      <w:pPr>
        <w:pStyle w:val="BscHeader02"/>
        <w:tabs>
          <w:tab w:val="left" w:pos="-1080" w:leader="none"/>
          <w:tab w:val="left" w:pos="-720" w:leader="none"/>
          <w:tab w:val="left" w:pos="720" w:leader="none"/>
          <w:tab w:val="left" w:pos="1710" w:leader="none"/>
          <w:tab w:val="left" w:pos="2070" w:leader="none"/>
          <w:tab w:val="left" w:pos="25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BscHeader02"/>
        <w:tabs>
          <w:tab w:val="left" w:pos="-1080" w:leader="none"/>
          <w:tab w:val="left" w:pos="-720" w:leader="none"/>
          <w:tab w:val="left" w:pos="720" w:leader="none"/>
          <w:tab w:val="left" w:pos="1710" w:leader="none"/>
          <w:tab w:val="left" w:pos="2070" w:leader="none"/>
          <w:tab w:val="left" w:pos="25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/>
      </w:pPr>
      <w:r>
        <w:rPr>
          <w:rFonts w:cs="Comic Sans MS" w:ascii="Comic Sans MS" w:hAnsi="Comic Sans MS"/>
          <w:color w:val="000000"/>
          <w:sz w:val="20"/>
        </w:rPr>
        <w:t xml:space="preserve">1. </w:t>
      </w:r>
      <w:r>
        <w:rPr/>
        <w:t>Generate a list of 10 agricultural occupations from the agricultural career taxonomy.</w:t>
      </w:r>
    </w:p>
    <w:p>
      <w:pPr>
        <w:pStyle w:val="BscHeader02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710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scHeader02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710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/>
      </w:pPr>
      <w:r>
        <w:rPr>
          <w:rFonts w:cs="Times New Roman" w:ascii="Times New Roman" w:hAnsi="Times New Roman"/>
          <w:b/>
        </w:rPr>
        <w:t xml:space="preserve">2. </w:t>
      </w:r>
      <w:r>
        <w:rPr/>
        <w:t>Describe the educational requirements, duties and salaries of the agricultural careers that you list.</w:t>
        <w:tab/>
      </w:r>
    </w:p>
    <w:p>
      <w:pPr>
        <w:pStyle w:val="BscHeader02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710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scHeader02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710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/>
      </w:pPr>
      <w:r>
        <w:rPr>
          <w:b/>
        </w:rPr>
        <w:tab/>
        <w:t>Occupation</w:t>
        <w:tab/>
        <w:tab/>
        <w:tab/>
        <w:tab/>
        <w:t>E</w:t>
      </w:r>
      <w:r>
        <w:rPr/>
        <w:t>ducational requirements, duties and salari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5528"/>
      </w:tblGrid>
      <w:tr>
        <w:trPr>
          <w:trHeight w:val="35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cHeader02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710" w:leader="none"/>
                <w:tab w:val="left" w:pos="207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scHeader02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710" w:leader="none"/>
                <w:tab w:val="left" w:pos="207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cHeader02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710" w:leader="none"/>
                <w:tab w:val="left" w:pos="207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cHeader02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710" w:leader="none"/>
                <w:tab w:val="left" w:pos="207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scHeader02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710" w:leader="none"/>
                <w:tab w:val="left" w:pos="207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cHeader02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710" w:leader="none"/>
                <w:tab w:val="left" w:pos="207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cHeader02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710" w:leader="none"/>
                <w:tab w:val="left" w:pos="207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scHeader02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710" w:leader="none"/>
                <w:tab w:val="left" w:pos="207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cHeader02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710" w:leader="none"/>
                <w:tab w:val="left" w:pos="207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cHeader02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710" w:leader="none"/>
                <w:tab w:val="left" w:pos="207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scHeader02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710" w:leader="none"/>
                <w:tab w:val="left" w:pos="207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cHeader02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710" w:leader="none"/>
                <w:tab w:val="left" w:pos="207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cHeader02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710" w:leader="none"/>
                <w:tab w:val="left" w:pos="207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scHeader02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710" w:leader="none"/>
                <w:tab w:val="left" w:pos="207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cHeader02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710" w:leader="none"/>
                <w:tab w:val="left" w:pos="207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cHeader02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710" w:leader="none"/>
                <w:tab w:val="left" w:pos="207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scHeader02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710" w:leader="none"/>
                <w:tab w:val="left" w:pos="207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cHeader02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710" w:leader="none"/>
                <w:tab w:val="left" w:pos="207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cHeader02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710" w:leader="none"/>
                <w:tab w:val="left" w:pos="207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scHeader02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710" w:leader="none"/>
                <w:tab w:val="left" w:pos="207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cHeader02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710" w:leader="none"/>
                <w:tab w:val="left" w:pos="207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cHeader02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710" w:leader="none"/>
                <w:tab w:val="left" w:pos="207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scHeader02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710" w:leader="none"/>
                <w:tab w:val="left" w:pos="207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cHeader02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710" w:leader="none"/>
                <w:tab w:val="left" w:pos="207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cHeader02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710" w:leader="none"/>
                <w:tab w:val="left" w:pos="207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scHeader02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710" w:leader="none"/>
                <w:tab w:val="left" w:pos="207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cHeader02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710" w:leader="none"/>
                <w:tab w:val="left" w:pos="207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cHeader02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710" w:leader="none"/>
                <w:tab w:val="left" w:pos="207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scHeader02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710" w:leader="none"/>
                <w:tab w:val="left" w:pos="207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cHeader02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710" w:leader="none"/>
                <w:tab w:val="left" w:pos="207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BscHeader02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710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/>
      </w:pPr>
      <w:r>
        <w:rPr/>
      </w:r>
    </w:p>
    <w:p>
      <w:pPr>
        <w:pStyle w:val="BscHeader02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710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/>
      </w:pPr>
      <w:r>
        <w:rPr/>
      </w:r>
    </w:p>
    <w:p>
      <w:pPr>
        <w:pStyle w:val="BscHeader02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710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/>
      </w:pPr>
      <w:r>
        <w:rPr/>
      </w:r>
    </w:p>
    <w:p>
      <w:pPr>
        <w:pStyle w:val="BscHeader02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710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/>
      </w:pPr>
      <w:r>
        <w:rPr/>
      </w:r>
    </w:p>
    <w:p>
      <w:pPr>
        <w:pStyle w:val="Normal"/>
        <w:ind w:left="1440" w:hanging="0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Lesson Introduction Activity Rubric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8"/>
      </w:tblGrid>
      <w:tr>
        <w:trPr>
          <w:trHeight w:val="164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Content -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information is written on the topic and covers each aspect of the question.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50 %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>
          <w:trHeight w:val="1772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Class Discussion –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participates in the class discussion on the topic.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50 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scHeader02">
    <w:name w:val="Bsc Header02"/>
    <w:basedOn w:val="Normal"/>
    <w:qFormat/>
    <w:pPr>
      <w:widowControl w:val="false"/>
      <w:ind w:left="1710" w:hanging="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6:58:00Z</dcterms:created>
  <dc:creator>ahopkins</dc:creator>
  <dc:description/>
  <cp:keywords/>
  <dc:language>en-US</dc:language>
  <cp:lastModifiedBy>Administrator</cp:lastModifiedBy>
  <dcterms:modified xsi:type="dcterms:W3CDTF">2009-05-15T20:30:00Z</dcterms:modified>
  <cp:revision>2</cp:revision>
  <dc:subject/>
  <dc:title>Lesson Introduction Activity</dc:title>
</cp:coreProperties>
</file>