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mple Job Applica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 : Fill out the following application for employment as completely and carefully as you can. If you don=t have work experience, invent some realistic detai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cat Corpo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lication for Employment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Date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</w:rPr>
        <w:t>Name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Last                                    First                                        Middle Init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Phone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treet            City        State Zi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gency Contact____________________Phone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th Date____/____/___ ___  </w:t>
        <w:tab/>
        <w:tab/>
        <w:t>S.S. No. _____-______-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 driver=s license ? _____  State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you are applying for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t year of school completed 6  7  8  9  10 11  12   College 1  2  3  4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 you like to work for this company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and community leadership service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sectPr>
          <w:type w:val="nextPage"/>
          <w:pgSz w:w="12240" w:h="15840"/>
          <w:pgMar w:left="1872" w:right="1440" w:gutter="0" w:header="0" w:top="720" w:footer="0" w:bottom="144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1.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d or volunteer work experience starting with your most recent employ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.  </w:t>
        <w:tab/>
        <w:t>Company name_______________ Address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mic Sans MS" w:ascii="Comic Sans MS" w:hAnsi="Comic Sans MS"/>
        </w:rPr>
        <w:t>Phone_______________  Dates : From__________To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mic Sans MS" w:ascii="Comic Sans MS" w:hAnsi="Comic Sans MS"/>
        </w:rPr>
        <w:t>Position held_________________ Rate of Pay 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ibilities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mic Sans MS" w:ascii="Comic Sans MS" w:hAnsi="Comic Sans MS"/>
        </w:rPr>
        <w:t>Supervisor_____________Reason for leaving 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Company name____________________Address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____________________Dates : From ________ To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held _________________Rate of pay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ibilities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visor ______________________ Reason for leaving 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>Company Name_____________Address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__________________Dates : From___________To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held__________________Rate of Pay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ibilities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mic Sans MS" w:ascii="Comic Sans MS" w:hAnsi="Comic Sans MS"/>
        </w:rPr>
        <w:t>Supervisor_________________Reason for Leaving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s : ( list 3 people, not related to you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             Address                   Phone number                 Posi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635</wp:posOffset>
                </wp:positionV>
                <wp:extent cx="56692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6pt;margin-top:0pt;width:44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635</wp:posOffset>
                </wp:positionV>
                <wp:extent cx="56692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6pt;margin-top:0pt;width:44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635</wp:posOffset>
                </wp:positionV>
                <wp:extent cx="56692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6pt;margin-top:0pt;width:44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72" w:right="1440" w:gutter="0" w:header="0" w:top="720" w:footer="0" w:bottom="144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98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0:00Z</dcterms:created>
  <dc:creator>ahopkins</dc:creator>
  <dc:description/>
  <dc:language>en-US</dc:language>
  <cp:lastModifiedBy>ahopkins</cp:lastModifiedBy>
  <dcterms:modified xsi:type="dcterms:W3CDTF">2009-04-22T12:57:00Z</dcterms:modified>
  <cp:revision>2</cp:revision>
  <dc:subject/>
  <dc:title>5</dc:title>
</cp:coreProperties>
</file>