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u w:val="single"/>
        </w:rPr>
        <w:t>Evalu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Written tes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.  Plants with roots that branch into a number of small primary and secondary root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have a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A.  taproot system</w:t>
        <w:tab/>
        <w:tab/>
        <w:tab/>
        <w:t>B. adventitious root system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fibrous root system</w:t>
        <w:tab/>
        <w:tab/>
        <w:tab/>
        <w:t>D.  tuberous root system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. The loss of water from a plant through its leaves is referred to as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A. mitosis</w:t>
        <w:tab/>
        <w:tab/>
        <w:tab/>
        <w:tab/>
        <w:t>B. photosynthesi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transpiration</w:t>
        <w:tab/>
        <w:tab/>
        <w:tab/>
        <w:t>D. capillary action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  Plant growth towards a light source is called _____________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tab/>
        <w:t>A. phototropism</w:t>
        <w:tab/>
        <w:tab/>
        <w:tab/>
        <w:tab/>
        <w:t>B. geotropism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photosynthesis</w:t>
        <w:tab/>
        <w:tab/>
        <w:tab/>
        <w:tab/>
        <w:t>D. transpiration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.   The _____________ is the specialized seed tissue in which food is stored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A. endosperm</w:t>
        <w:tab/>
        <w:tab/>
        <w:tab/>
        <w:tab/>
        <w:tab/>
        <w:t>B. epicotyl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radicle</w:t>
        <w:tab/>
        <w:tab/>
        <w:tab/>
        <w:tab/>
        <w:tab/>
        <w:t>D. plumu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5. Micro-nutrients are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A. Water, air, and light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B. Trace elements required in smaller amounts for plant growth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Nitrogen, phosphorus, potassium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D. Calcium, magnesium, and sulfur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6  The ___________ of a dicotyledonous plant is responsible for creating new xylem and phloem cells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A. cambium</w:t>
        <w:tab/>
        <w:tab/>
        <w:tab/>
        <w:tab/>
        <w:tab/>
        <w:t>B.  lenticel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C. stoma</w:t>
        <w:tab/>
        <w:tab/>
        <w:tab/>
        <w:tab/>
        <w:tab/>
        <w:t xml:space="preserve">D. guard cell           </w:t>
      </w:r>
    </w:p>
    <w:p>
      <w:pPr>
        <w:pStyle w:val="TextBody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 w:val="false"/>
        </w:rPr>
        <w:t xml:space="preserve">7. </w:t>
      </w:r>
      <w:r>
        <w:rPr>
          <w:rFonts w:cs="Calibri;Century Gothic" w:ascii="Calibri;Century Gothic" w:hAnsi="Calibri;Century Gothic"/>
          <w:b w:val="false"/>
          <w:bCs/>
        </w:rPr>
        <w:t>Scientists who identify and classify plants are known as ____________.</w:t>
      </w:r>
    </w:p>
    <w:p>
      <w:pPr>
        <w:pStyle w:val="TextBody"/>
        <w:numPr>
          <w:ilvl w:val="1"/>
          <w:numId w:val="1"/>
        </w:numPr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  <w:t>taxonomists</w:t>
      </w:r>
    </w:p>
    <w:p>
      <w:pPr>
        <w:pStyle w:val="TextBody"/>
        <w:numPr>
          <w:ilvl w:val="1"/>
          <w:numId w:val="1"/>
        </w:numPr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  <w:t>pathologists</w:t>
      </w:r>
    </w:p>
    <w:p>
      <w:pPr>
        <w:pStyle w:val="TextBody"/>
        <w:numPr>
          <w:ilvl w:val="1"/>
          <w:numId w:val="1"/>
        </w:numPr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  <w:t>entomologists</w:t>
      </w:r>
    </w:p>
    <w:p>
      <w:pPr>
        <w:pStyle w:val="TextBody"/>
        <w:numPr>
          <w:ilvl w:val="1"/>
          <w:numId w:val="1"/>
        </w:numPr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  <w:t>paleontologists</w:t>
      </w:r>
    </w:p>
    <w:p>
      <w:pPr>
        <w:pStyle w:val="TextBody"/>
        <w:ind w:left="1440" w:hanging="0"/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>
          <w:rFonts w:cs="Calibri;Century Gothic" w:ascii="Calibri;Century Gothic" w:hAnsi="Calibri;Century Gothic"/>
          <w:bCs/>
        </w:rPr>
        <w:t>8.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Thermoperiodic describes a plant’s responses to…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. changes in day and night temperatures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. changes in day and night length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. length of germination period</w:t>
      </w:r>
    </w:p>
    <w:p>
      <w:pPr>
        <w:pStyle w:val="TextBody"/>
        <w:ind w:left="360" w:firstLine="720"/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</w:rPr>
        <w:t>D.  all of the abov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.The ________ transports water and nutrients from the roots to other parts of the plant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. phloem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. xylem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 xml:space="preserve"> C. pith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 xml:space="preserve"> D. cambium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0. Leaves have the capability to “breathe” through tiny pores in the epidermis called ____________________.</w:t>
      </w:r>
    </w:p>
    <w:p>
      <w:pPr>
        <w:pStyle w:val="Normal"/>
        <w:tabs>
          <w:tab w:val="clear" w:pos="720"/>
          <w:tab w:val="left" w:pos="360" w:leader="none"/>
        </w:tabs>
        <w:ind w:left="45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a.  cuticles                b.  stomata                  c.  petioles                 d.  veins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44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u w:val="single"/>
        </w:rPr>
        <w:t>Written Test Answer Key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1. D – tuberous root system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2. C - transpiration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3. A - phototropism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4. A - endosperm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 xml:space="preserve">5. B – Trace elements required in smaller amounts for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plant growth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6. A - cambium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 xml:space="preserve">7. A – taxonomists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8. A – changes in day and night temperatures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9. B - xylem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10. B - stomata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highlight w:val="yellow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mic Sans MS" w:hAnsi="Comic Sans MS" w:cs="Comic Sans M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7:00Z</dcterms:created>
  <dc:creator>emulkey</dc:creator>
  <dc:description/>
  <dc:language>en-US</dc:language>
  <cp:lastModifiedBy>emulkey</cp:lastModifiedBy>
  <dcterms:modified xsi:type="dcterms:W3CDTF">2009-04-21T19:18:00Z</dcterms:modified>
  <cp:revision>1</cp:revision>
  <dc:subject/>
  <dc:title>Evaluation</dc:title>
</cp:coreProperties>
</file>