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z w:val="27"/>
          <w:szCs w:val="27"/>
        </w:rPr>
        <w:t>The Name of the Flower ____________________________________________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color w:val="0000FF"/>
        </w:rPr>
        <w:drawing>
          <wp:inline distT="0" distB="0" distL="0" distR="0">
            <wp:extent cx="4799330" cy="6234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.enchantedlearning.com/english/describe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29:00Z</dcterms:created>
  <dc:creator>emulkey</dc:creator>
  <dc:description/>
  <dc:language>en-US</dc:language>
  <cp:lastModifiedBy>emulkey</cp:lastModifiedBy>
  <dcterms:modified xsi:type="dcterms:W3CDTF">2009-04-21T19:29:00Z</dcterms:modified>
  <cp:revision>1</cp:revision>
  <dc:subject/>
  <dc:title>The Name of the Flower ____________________________________________  </dc:title>
</cp:coreProperties>
</file>