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.    Asexual propagation is the reproduction of new plants from the stems, roots or leaves of the parent plant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. What are the five types asexual propagation?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A.</w:t>
      </w: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Cuttin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B.        Division/Sepa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.</w:t>
        <w:tab/>
        <w:t>Layer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.</w:t>
        <w:tab/>
        <w:t>Grafting &amp; Budd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.       Tissue Culture or micropropag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color w:val="000000"/>
        </w:rPr>
        <w:t xml:space="preserve">3. Herbaceous cuttings are from plant stems without wood such as impatiens, coleus or </w:t>
      </w:r>
      <w:r>
        <w:rPr>
          <w:rFonts w:cs="Comic Sans MS" w:ascii="Comic Sans MS" w:hAnsi="Comic Sans MS"/>
          <w:b/>
          <w:color w:val="000000"/>
          <w:u w:val="single"/>
        </w:rPr>
        <w:t>geraniums</w:t>
      </w:r>
      <w:r>
        <w:rPr>
          <w:rFonts w:cs="Comic Sans MS" w:ascii="Comic Sans MS" w:hAnsi="Comic Sans MS"/>
          <w:b/>
          <w:color w:val="000000"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color w:val="000000"/>
        </w:rPr>
        <w:t xml:space="preserve">4. Softwood and semihardwood cuttings are made when plants have </w:t>
      </w:r>
      <w:r>
        <w:rPr>
          <w:rFonts w:cs="Comic Sans MS" w:ascii="Comic Sans MS" w:hAnsi="Comic Sans MS"/>
          <w:b/>
          <w:color w:val="000000"/>
          <w:u w:val="single"/>
        </w:rPr>
        <w:t>leaves</w:t>
      </w:r>
      <w:r>
        <w:rPr>
          <w:rFonts w:cs="Comic Sans MS" w:ascii="Comic Sans MS" w:hAnsi="Comic Sans MS"/>
          <w:b/>
          <w:color w:val="000000"/>
        </w:rPr>
        <w:t xml:space="preserve"> on them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color w:val="000000"/>
        </w:rPr>
        <w:t>5</w:t>
      </w:r>
      <w:r>
        <w:rPr>
          <w:rFonts w:cs="Comic Sans MS" w:ascii="Comic Sans MS" w:hAnsi="Comic Sans MS"/>
          <w:color w:val="000000"/>
        </w:rPr>
        <w:t>.</w:t>
        <w:tab/>
      </w:r>
      <w:r>
        <w:rPr>
          <w:rFonts w:cs="Comic Sans MS" w:ascii="Comic Sans MS" w:hAnsi="Comic Sans MS"/>
          <w:b/>
          <w:color w:val="000000"/>
        </w:rPr>
        <w:t>What are the advantages and disadvantages of cutting from parent plant and pot when ready?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9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vantag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</w:t>
        <w:tab/>
        <w:t>Damages in parent plants are lessen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</w:t>
        <w:tab/>
        <w:t>Loss of the new plant lessened (ex. if cutting dies that is it.  If the layering does not work try again)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9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sadvantag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</w:t>
        <w:tab/>
        <w:t xml:space="preserve">Labor intensiv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150" w:leader="none"/>
          <w:tab w:val="left" w:pos="369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</w:t>
        <w:tab/>
        <w:t>Time consumin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2160" w:hanging="720"/>
      <w:outlineLvl w:val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37:00Z</dcterms:created>
  <dc:creator>emulkey</dc:creator>
  <dc:description/>
  <dc:language>en-US</dc:language>
  <cp:lastModifiedBy>emulkey</cp:lastModifiedBy>
  <dcterms:modified xsi:type="dcterms:W3CDTF">2009-04-22T17:38:00Z</dcterms:modified>
  <cp:revision>1</cp:revision>
  <dc:subject/>
  <dc:title>QUIZ</dc:title>
</cp:coreProperties>
</file>