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Lesson:  Asexual Propagation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ocabulary Words and Defini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Stem cut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production of a new plant by the removal of a portion of stem from an existing plant, preparing it, and fostering its production of roo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Leaf cut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production of a new plant by the use of an existing plant's leaf, preparing it, and fostering its production of roo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Root cutting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selecting, and cutting of a section of root from an existing plant to produce a new independent pl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Layer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production of a new plant by partially cutting and burying a section of an existing plant so that new roots will be produc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Sepa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removal of corms, or bulblets from a parent plant, and the subsequent production of another pl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Divis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removal of new shoots with some of the existing shoot's roots in order to produce a new pl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Graft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severing of a branch from one plant, and joining it with the cambium of another plant in order to have the qualities of both plants on a single pla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Rooting compoun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n artificially produced auxin (plant hormone) which promotes root growth on new cut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 Sc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 section of a plant which is used to join to another plant when performing a gra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Root sto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portion of the pre-existing plant to which the scion is joined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6:00Z</dcterms:created>
  <dc:creator>davidturner</dc:creator>
  <dc:description/>
  <dc:language>en-US</dc:language>
  <cp:lastModifiedBy>davidturner</cp:lastModifiedBy>
  <dcterms:modified xsi:type="dcterms:W3CDTF">2009-04-22T13:57:00Z</dcterms:modified>
  <cp:revision>1</cp:revision>
  <dc:subject/>
  <dc:title>  Lesson:  Asexual Propagation</dc:title>
</cp:coreProperties>
</file>