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090" cy="472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4725720"/>
                          <a:chOff x="0" y="0"/>
                          <a:chExt cx="5673240" cy="47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3240" cy="47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637560"/>
                            <a:ext cx="328428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2" h="2609">
                                <a:moveTo>
                                  <a:pt x="0" y="2609"/>
                                </a:moveTo>
                                <a:lnTo>
                                  <a:pt x="51" y="2092"/>
                                </a:lnTo>
                                <a:lnTo>
                                  <a:pt x="129" y="1834"/>
                                </a:lnTo>
                                <a:lnTo>
                                  <a:pt x="206" y="1602"/>
                                </a:lnTo>
                                <a:lnTo>
                                  <a:pt x="309" y="1369"/>
                                </a:lnTo>
                                <a:lnTo>
                                  <a:pt x="437" y="1163"/>
                                </a:lnTo>
                                <a:lnTo>
                                  <a:pt x="592" y="956"/>
                                </a:lnTo>
                                <a:lnTo>
                                  <a:pt x="746" y="775"/>
                                </a:lnTo>
                                <a:lnTo>
                                  <a:pt x="926" y="594"/>
                                </a:lnTo>
                                <a:lnTo>
                                  <a:pt x="1132" y="439"/>
                                </a:lnTo>
                                <a:lnTo>
                                  <a:pt x="1338" y="310"/>
                                </a:lnTo>
                                <a:lnTo>
                                  <a:pt x="1570" y="207"/>
                                </a:lnTo>
                                <a:lnTo>
                                  <a:pt x="1801" y="130"/>
                                </a:lnTo>
                                <a:lnTo>
                                  <a:pt x="2058" y="52"/>
                                </a:lnTo>
                                <a:lnTo>
                                  <a:pt x="2573" y="0"/>
                                </a:lnTo>
                                <a:lnTo>
                                  <a:pt x="3088" y="52"/>
                                </a:lnTo>
                                <a:lnTo>
                                  <a:pt x="3345" y="130"/>
                                </a:lnTo>
                                <a:lnTo>
                                  <a:pt x="3577" y="207"/>
                                </a:lnTo>
                                <a:lnTo>
                                  <a:pt x="3808" y="310"/>
                                </a:lnTo>
                                <a:lnTo>
                                  <a:pt x="4040" y="439"/>
                                </a:lnTo>
                                <a:lnTo>
                                  <a:pt x="4220" y="594"/>
                                </a:lnTo>
                                <a:lnTo>
                                  <a:pt x="4426" y="775"/>
                                </a:lnTo>
                                <a:lnTo>
                                  <a:pt x="4580" y="956"/>
                                </a:lnTo>
                                <a:lnTo>
                                  <a:pt x="4735" y="1163"/>
                                </a:lnTo>
                                <a:lnTo>
                                  <a:pt x="4863" y="1369"/>
                                </a:lnTo>
                                <a:lnTo>
                                  <a:pt x="4966" y="1602"/>
                                </a:lnTo>
                                <a:lnTo>
                                  <a:pt x="5043" y="1834"/>
                                </a:lnTo>
                                <a:lnTo>
                                  <a:pt x="5121" y="2092"/>
                                </a:lnTo>
                                <a:lnTo>
                                  <a:pt x="5172" y="2609"/>
                                </a:lnTo>
                                <a:lnTo>
                                  <a:pt x="0" y="2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294280"/>
                            <a:ext cx="165024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2608">
                                <a:moveTo>
                                  <a:pt x="2599" y="0"/>
                                </a:moveTo>
                                <a:lnTo>
                                  <a:pt x="2548" y="516"/>
                                </a:lnTo>
                                <a:lnTo>
                                  <a:pt x="2470" y="775"/>
                                </a:lnTo>
                                <a:lnTo>
                                  <a:pt x="2393" y="1007"/>
                                </a:lnTo>
                                <a:lnTo>
                                  <a:pt x="2290" y="1240"/>
                                </a:lnTo>
                                <a:lnTo>
                                  <a:pt x="2162" y="1472"/>
                                </a:lnTo>
                                <a:lnTo>
                                  <a:pt x="2007" y="1653"/>
                                </a:lnTo>
                                <a:lnTo>
                                  <a:pt x="1853" y="1859"/>
                                </a:lnTo>
                                <a:lnTo>
                                  <a:pt x="1647" y="2014"/>
                                </a:lnTo>
                                <a:lnTo>
                                  <a:pt x="1467" y="2169"/>
                                </a:lnTo>
                                <a:lnTo>
                                  <a:pt x="1235" y="2299"/>
                                </a:lnTo>
                                <a:lnTo>
                                  <a:pt x="1004" y="2402"/>
                                </a:lnTo>
                                <a:lnTo>
                                  <a:pt x="772" y="2479"/>
                                </a:lnTo>
                                <a:lnTo>
                                  <a:pt x="515" y="2557"/>
                                </a:lnTo>
                                <a:lnTo>
                                  <a:pt x="0" y="2608"/>
                                </a:lnTo>
                                <a:lnTo>
                                  <a:pt x="0" y="0"/>
                                </a:lnTo>
                                <a:lnTo>
                                  <a:pt x="2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310840"/>
                            <a:ext cx="165024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2608">
                                <a:moveTo>
                                  <a:pt x="2599" y="2608"/>
                                </a:moveTo>
                                <a:lnTo>
                                  <a:pt x="2084" y="2557"/>
                                </a:lnTo>
                                <a:lnTo>
                                  <a:pt x="1827" y="2479"/>
                                </a:lnTo>
                                <a:lnTo>
                                  <a:pt x="1596" y="2402"/>
                                </a:lnTo>
                                <a:lnTo>
                                  <a:pt x="1364" y="2298"/>
                                </a:lnTo>
                                <a:lnTo>
                                  <a:pt x="1132" y="2169"/>
                                </a:lnTo>
                                <a:lnTo>
                                  <a:pt x="952" y="2014"/>
                                </a:lnTo>
                                <a:lnTo>
                                  <a:pt x="592" y="1653"/>
                                </a:lnTo>
                                <a:lnTo>
                                  <a:pt x="438" y="1446"/>
                                </a:lnTo>
                                <a:lnTo>
                                  <a:pt x="309" y="1239"/>
                                </a:lnTo>
                                <a:lnTo>
                                  <a:pt x="206" y="1007"/>
                                </a:lnTo>
                                <a:lnTo>
                                  <a:pt x="129" y="775"/>
                                </a:lnTo>
                                <a:lnTo>
                                  <a:pt x="52" y="516"/>
                                </a:lnTo>
                                <a:lnTo>
                                  <a:pt x="0" y="0"/>
                                </a:lnTo>
                                <a:lnTo>
                                  <a:pt x="2599" y="0"/>
                                </a:lnTo>
                                <a:lnTo>
                                  <a:pt x="2599" y="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080720"/>
                            <a:ext cx="539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1097280"/>
                            <a:ext cx="433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66760"/>
                            <a:ext cx="539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2983320"/>
                            <a:ext cx="433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2950200"/>
                            <a:ext cx="539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2966760"/>
                            <a:ext cx="433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4229280"/>
                            <a:ext cx="27756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4229280"/>
                            <a:ext cx="4813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4229280"/>
                            <a:ext cx="278280" cy="27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0" y="4229280"/>
                            <a:ext cx="2653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4229280"/>
                            <a:ext cx="278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4229280"/>
                            <a:ext cx="5760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4480"/>
                            <a:ext cx="442404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al Soil Com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7pt;height:372.1pt" coordorigin="0,0" coordsize="8934,7442">
                <v:rect id="shape_0" stroked="f" o:allowincell="f" style="position:absolute;left:0;top:0;width:8933;height:7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72,2609" path="m0,2609l51,2092l129,1834l206,1602l309,1369l437,1163l592,956l746,775l926,594l1132,439l1338,310l1570,207l1801,130l2058,52l2573,0l3088,52l3345,130l3577,207l3808,310l4040,439l4220,594l4426,775l4580,956l4735,1163l4863,1369l4966,1602l5043,1834l5121,2092l5172,2609l0,2609xe" fillcolor="black" stroked="t" o:allowincell="f" style="position:absolute;left:1774;top:1004;width:5171;height:26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99,2608" path="m2599,0l2548,516l2470,775l2393,1007l2290,1240l2162,1472l2007,1653l1853,1859l1647,2014l1467,2169l1235,2299l1004,2402l772,2479l515,2557l0,2608l0,0l2599,0xe" fillcolor="white" stroked="t" o:allowincell="f" style="position:absolute;left:4347;top:3613;width:2598;height:260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2599,2608" path="m2599,2608l2084,2557l1827,2479l1596,2402l1364,2298l1132,2169l952,2014l592,1653l438,1446l309,1239l206,1007l129,775l52,516l0,0l2599,0l2599,2608xe" fillcolor="gray" stroked="t" o:allowincell="f" style="position:absolute;left:1748;top:3639;width:2598;height:2607;mso-wrap-style:none;v-text-anchor:middle;mso-position-horizontal-relative:char">
                  <v:fill o:detectmouseclick="t" type="solid" color2="#7f7f7f"/>
                  <v:stroke color="black" joinstyle="round" endcap="flat"/>
                  <w10:wrap type="none"/>
                </v:shape>
                <v:rect id="shape_0" fillcolor="white" stroked="t" o:allowincell="f" style="position:absolute;left:3935;top:1702;width:849;height:3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2;top:1728;width:6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00;top:4672;width:848;height:3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827;top:4698;width:6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71;top:4646;width:848;height:4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5272;top:4672;width:6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02;top:6660;width:436;height:43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1824;top:6660;width:757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3446;top:6660;width:437;height:43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shape id="shape_0" stroked="f" o:allowincell="f" style="position:absolute;left:4269;top:6660;width:417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1;top:6660;width:437;height:4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14;top:6660;width:90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80;width:6966;height:16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al Soil Com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u w:val="single"/>
        </w:rPr>
        <w:t>50% Solid Material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color w:val="000000"/>
          <w:sz w:val="48"/>
          <w:szCs w:val="48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u w:val="single"/>
        </w:rPr>
        <w:t>50% Pore Space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25% Air Spa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25% 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4:00Z</dcterms:created>
  <dc:creator>davidturner</dc:creator>
  <dc:description/>
  <dc:language>en-US</dc:language>
  <cp:lastModifiedBy>davidturner</cp:lastModifiedBy>
  <dcterms:modified xsi:type="dcterms:W3CDTF">2009-04-22T14:05:00Z</dcterms:modified>
  <cp:revision>1</cp:revision>
  <dc:subject/>
  <dc:title> </dc:title>
</cp:coreProperties>
</file>