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son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Soils and Soil less Media: Their Functions and Importa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</w:t>
        <w:tab/>
        <w:t>You are about to learn how soil and growing media impacts your life in ways that never realized befo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ad the attached story. Write a brief essay explaining the importance of soils in the production of food and fiber for our use. Explain how soil impacts the production of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ur favorite food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ur favorite items of clothing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how the study of soils has changed our wor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 prepared to share ideas with the clas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ints/Grade Availabl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ntent -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12:00Z</dcterms:created>
  <dc:creator>emulkey</dc:creator>
  <dc:description/>
  <cp:keywords/>
  <dc:language>en-US</dc:language>
  <cp:lastModifiedBy>Administrator</cp:lastModifiedBy>
  <dcterms:modified xsi:type="dcterms:W3CDTF">2009-05-15T20:32:00Z</dcterms:modified>
  <cp:revision>3</cp:revision>
  <dc:subject/>
  <dc:title>Lesson Introduction Activity</dc:title>
</cp:coreProperties>
</file>