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color w:val="000000"/>
          <w:sz w:val="36"/>
        </w:rPr>
        <w:t>Quiz</w:t>
      </w:r>
      <w:r>
        <w:rPr>
          <w:rFonts w:cs="Comic Sans MS" w:ascii="Comic Sans MS" w:hAnsi="Comic Sans MS"/>
          <w:b/>
          <w:color w:val="000000"/>
        </w:rPr>
        <w:tab/>
        <w:t xml:space="preserve">                                   Name_______________________</w:t>
      </w:r>
    </w:p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nswer in complete senten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.</w:t>
        <w:tab/>
        <w:t>What are some major differences between the three soil horizon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.</w:t>
        <w:tab/>
        <w:t>Briefly explain how soil texture and particle size effects water availability to plant roo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.</w:t>
        <w:tab/>
        <w:t>Pick two different types of soil and give the general characteristics of each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ive three factors that make loam soils better for growing plants than clay soil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51:00Z</dcterms:created>
  <dc:creator>emulkey</dc:creator>
  <dc:description/>
  <dc:language>en-US</dc:language>
  <cp:lastModifiedBy>emulkey</cp:lastModifiedBy>
  <dcterms:modified xsi:type="dcterms:W3CDTF">2009-04-16T19:51:00Z</dcterms:modified>
  <cp:revision>1</cp:revision>
  <dc:subject/>
  <dc:title>Quiz</dc:title>
</cp:coreProperties>
</file>