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0000"/>
          <w:sz w:val="32"/>
        </w:rPr>
      </w:pPr>
      <w:r>
        <w:rPr>
          <w:rFonts w:cs="Comic Sans MS" w:ascii="Comic Sans MS" w:hAnsi="Comic Sans MS"/>
          <w:b/>
          <w:color w:val="000000"/>
          <w:sz w:val="32"/>
        </w:rPr>
        <w:t>WHY STUDY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2"/>
          <w:szCs w:val="22"/>
        </w:rPr>
      </w:pPr>
      <w:r>
        <w:rPr>
          <w:rFonts w:cs="Comic Sans MS" w:ascii="Comic Sans MS" w:hAnsi="Comic Sans MS"/>
          <w:color w:val="000000"/>
          <w:sz w:val="22"/>
          <w:szCs w:val="22"/>
        </w:rPr>
        <w:t xml:space="preserve">Through many thousands of years knowledge about growing plants has been passed from one generation to another.  The son watched his father, who in turn has watched his father select soil in which to grow his crops.  Most people, whether in the city or the country, have some ideas about which soils grow crops best from just observing people grow plants or from simply watching Mother Nature.  But let’s imagine a cave man, Grog, who first grew plants.  He really didn’t have much experience and all his learning was through trial and err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is first crops were probably failures because he chose poor soil on which to grown them.  All his knowledge about soil had to be gained through the trial and error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 xml:space="preserve">Imagine a cave man teaching his son about growing crops, as he turned and said to him one day: Ngesha’Gor quieted car corratori patu.  Lesj tunachica nagha quis, which means, Never plant your crops in a dinosaur tra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fter several bad experiences like this, men began to notice that some soil grew better crops than others.  Thus, soil science ev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s civilization progressed, man learned from his errors, and knowledge about soil increased until the study of soil has developed into a science.  In selecting a soil for growing plants, there are certain basic characteristics for which to look.  A person with the job of selecting a soil medium has many sources from which to learn these characteristics.  With a good knowledge of soils a person can match a soil medium to a particular cro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You must have a good quality growing medium to a particular crop.  Don’t ever underestimate the importance of quality material in any job.  For example, any person with a reputation for cooking good steak will tell you that the most important thing is to begin with a tender piece of meat.  The same principle applies to growing plants. Select the growing medium that will give the best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To be able to select a good growing medium, you must know what characteristics to look for.  First, let’s think about what we want a growing medium to do.  The greenhouse operator has a number of materials to choose from in mixing his growing medium.  He must make the right choice so that the medium performs four basic func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t>Moisture holding capacity and aeration</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t>Nutrient holding capacity</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t>Support</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t>Availabili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1:00Z</dcterms:created>
  <dc:creator>davidturner</dc:creator>
  <dc:description/>
  <cp:keywords/>
  <dc:language>en-US</dc:language>
  <cp:lastModifiedBy>davidturner</cp:lastModifiedBy>
  <dcterms:modified xsi:type="dcterms:W3CDTF">2009-05-15T20:32:00Z</dcterms:modified>
  <cp:revision>2</cp:revision>
  <dc:subject/>
  <dc:title>WHY STUDY SOILS</dc:title>
</cp:coreProperties>
</file>