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utrient Deficiency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28"/>
        <w:gridCol w:w="2430"/>
        <w:gridCol w:w="2430"/>
        <w:gridCol w:w="234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alibri" w:hAnsi="Calibri" w:cs="Calibri"/>
                <w:b/>
                <w:b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smallCap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smallCaps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r>
              <w:rPr>
                <w:rFonts w:eastAsia="Calibri" w:cs="Calibri" w:ascii="Calibri" w:hAnsi="Calibri"/>
                <w:b/>
                <w:smallCaps/>
                <w:color w:val="000000"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smallCaps/>
                <w:color w:val="000000"/>
                <w:sz w:val="22"/>
              </w:rPr>
              <w:t>A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dvantages</w:t>
            </w:r>
            <w:r>
              <w:rPr>
                <w:rFonts w:cs="Calibri" w:ascii="Calibri" w:hAnsi="Calibri"/>
                <w:b/>
                <w:smallCaps/>
                <w:color w:val="000000"/>
                <w:sz w:val="22"/>
              </w:rPr>
              <w:t xml:space="preserve">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mallCap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alibri" w:hAnsi="Calibri" w:cs="Calibri"/>
                <w:b/>
                <w:b/>
                <w:smallCap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2"/>
              </w:rPr>
              <w:t>D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isadvantages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mallCap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smallCap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Deficiency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alibri" w:hAnsi="Calibri" w:cs="Calibri"/>
                <w:b/>
                <w:b/>
                <w:smallCaps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color w:val="000000"/>
                <w:sz w:val="22"/>
              </w:rPr>
              <w:t>S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ymptoms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smallCaps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alibri" w:hAnsi="Calibri" w:cs="Calibri"/>
                <w:b/>
                <w:b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itrog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smallCaps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stituent of amino acids (and thus, proteins and enzymes)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stituent of chlorophyll (four N atoms in each molecule)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imulates carbohydrate utilization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imulates root growth and development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alibri" w:hAnsi="Calibri" w:cs="Calibri"/>
                <w:b/>
                <w:b/>
                <w:smallCap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ulates uptake and utilization of other nutrient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smallCaps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o much can burn the plant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alibri" w:hAnsi="Calibri" w:cs="Calibri"/>
                <w:b/>
                <w:b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smallCaps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smallCaps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tivates enzyme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ulates opening and closing of stomata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unted growth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mall, pale yellow leave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hosphoru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onent of DNA and RNA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ffects cell division, root development, maturation, flowering and fruiting, and overall crop quality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mponent of high-energy bonds in plant cells, necessary for the release of energy for plant processes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alibri" w:hAnsi="Calibri" w:cs="Calibri"/>
                <w:b/>
                <w:b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smallCap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smallCaps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ficiency of phosphorus can reduce growth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alibri" w:hAnsi="Calibri" w:cs="Calibri"/>
                <w:b/>
                <w:b/>
                <w:smallCap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use dark to reddish leaf colorat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smallCaps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rpling of the stem, leaf or veins in the underside of leave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tered metabolism and growth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rk green leaves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tassiu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tivates enzyme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ulates opening and closing of stomata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ulates water uptake by root cell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alibri" w:hAnsi="Calibri" w:cs="Calibri"/>
                <w:b/>
                <w:b/>
                <w:smallCap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sential for photosynthesis, starch formulation and translocation of sugar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smallCaps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alibri" w:hAnsi="Calibri" w:cs="Calibri"/>
                <w:b/>
                <w:b/>
                <w:smallCap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ficiency of potassium can cause increased respiration and transpiration, reduce environmental stress tolerance, increase disease and reduce growt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smallCaps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rn or scorch of margins of leaves, particularly older leave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72" w:right="1440" w:gutter="0" w:header="1440" w:top="1496" w:footer="720" w:bottom="776"/>
          <w:pgBorders w:display="allPages" w:offsetFrom="page">
            <w:top w:val="double" w:sz="4" w:space="24" w:color="800000"/>
            <w:left w:val="double" w:sz="4" w:space="24" w:color="800000"/>
            <w:bottom w:val="double" w:sz="4" w:space="24" w:color="800000"/>
            <w:right w:val="double" w:sz="4" w:space="24" w:color="8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2"/>
      <w:rPr/>
    </w:pPr>
    <w:r>
      <w:rPr/>
    </w:r>
  </w:p>
  <w:p>
    <w:pPr>
      <w:pStyle w:val="Normal"/>
      <w:spacing w:lineRule="exact" w:line="19"/>
      <w:ind w:left="18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00150</wp:posOffset>
              </wp:positionH>
              <wp:positionV relativeFrom="paragraph">
                <wp:posOffset>635</wp:posOffset>
              </wp:positionV>
              <wp:extent cx="565785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776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94.5pt;margin-top:0pt;width:445.4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5.1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2"/>
      <w:rPr/>
    </w:pPr>
    <w:r>
      <w:rPr/>
    </w:r>
  </w:p>
  <w:p>
    <w:pPr>
      <w:pStyle w:val="Normal"/>
      <w:spacing w:lineRule="exact" w:line="19"/>
      <w:ind w:left="18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00150</wp:posOffset>
              </wp:positionH>
              <wp:positionV relativeFrom="paragraph">
                <wp:posOffset>635</wp:posOffset>
              </wp:positionV>
              <wp:extent cx="565785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776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94.5pt;margin-top:0pt;width:445.4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5.1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46:00Z</dcterms:created>
  <dc:creator>emulkey</dc:creator>
  <dc:description/>
  <dc:language>en-US</dc:language>
  <cp:lastModifiedBy>davidturner</cp:lastModifiedBy>
  <dcterms:modified xsi:type="dcterms:W3CDTF">2009-04-22T14:46:00Z</dcterms:modified>
  <cp:revision>2</cp:revision>
  <dc:subject/>
  <dc:title>6</dc:title>
</cp:coreProperties>
</file>