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H Sca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340"/>
        <w:gridCol w:w="1980"/>
        <w:gridCol w:w="2610"/>
      </w:tblGrid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he pH Range Most Suitable for Some Plant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  <w:t>pH  5.5 - 5.5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trongly Ac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H 5.5 - 6.5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edium Ac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H 6.0. - 6.5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oderately Acid to Slightly Aci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H 6.5 - 7.5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lightly Acid to Slightly Alkaline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alea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ellia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ish potat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mel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muda gras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cue, tal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li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dzu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ach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can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eet potato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wberr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l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taloup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ntucky bluegras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spedeza (annual and Sericea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 bean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anut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a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pper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eet Cor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ato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nip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bbag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nac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racanth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5:00Z</dcterms:created>
  <dc:creator>emulkey</dc:creator>
  <dc:description/>
  <cp:keywords/>
  <dc:language>en-US</dc:language>
  <cp:lastModifiedBy>davidturner</cp:lastModifiedBy>
  <dcterms:modified xsi:type="dcterms:W3CDTF">2009-05-15T20:34:00Z</dcterms:modified>
  <cp:revision>3</cp:revision>
  <dc:subject/>
  <dc:title>6</dc:title>
</cp:coreProperties>
</file>