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y Weeds and Weed Seeds are Difficult to Contr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7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635</wp:posOffset>
                </wp:positionV>
                <wp:extent cx="565785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pt;margin-top:0pt;width:445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ge">
                  <wp:posOffset>2400935</wp:posOffset>
                </wp:positionV>
                <wp:extent cx="1215390" cy="1426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13485" cy="1353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7" t="-576" r="-1427" b="-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2.3pt;mso-wrap-distance-left:12pt;mso-wrap-distance-right:12pt;mso-wrap-distance-top:12pt;mso-wrap-distance-bottom:12pt;margin-top:18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13485" cy="1353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7" t="-576" r="-1427" b="-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" w:hAnsi="Calibri" w:cs="Calibri"/>
          <w:b/>
          <w:b/>
        </w:rPr>
      </w:pPr>
      <w:r>
        <w:rPr>
          <w:rFonts w:cs="Comic Sans MS" w:ascii="Calibri" w:hAnsi="Calibri"/>
          <w:b/>
        </w:rPr>
        <w:t></w:t>
      </w:r>
      <w:r>
        <w:rPr>
          <w:rFonts w:cs="Calibri" w:ascii="Calibri" w:hAnsi="Calibri"/>
          <w:b/>
        </w:rPr>
        <w:tab/>
        <w:t>Large Numbers</w:t>
      </w:r>
      <w:r>
        <w:rPr>
          <w:rFonts w:cs="Calibri" w:ascii="Calibri" w:hAnsi="Calibri"/>
        </w:rPr>
        <w:t xml:space="preserve"> - weed seed can number in the millions per ac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</w:t>
      </w:r>
      <w:r>
        <w:rPr>
          <w:rFonts w:cs="Calibri" w:ascii="Calibri" w:hAnsi="Calibri"/>
          <w:b/>
        </w:rPr>
        <w:tab/>
        <w:t>Rapid Grow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</w:t>
      </w:r>
      <w:r>
        <w:rPr>
          <w:rFonts w:cs="Calibri" w:ascii="Calibri" w:hAnsi="Calibri"/>
          <w:b/>
        </w:rPr>
        <w:tab/>
        <w:t>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A Annual 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B Biennial 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C Perennial 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bCs/>
        </w:rPr>
        <w:t>Controlling Weeds Powerpoint Presentation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rections:  After viewing “Controlling Weeds” powerpoint presentation, answer the following ques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wo advantages o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wo disadvantages o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y is proper identification of weeds importan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hree examples of narrowlea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hree examples of broadlea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he three life cycles of weeds?  Explain each cy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three reasons to control young weeds?</w:t>
      </w:r>
    </w:p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54:00Z</dcterms:created>
  <dc:creator>emulkey</dc:creator>
  <dc:description/>
  <cp:keywords/>
  <dc:language>en-US</dc:language>
  <cp:lastModifiedBy>emulkey</cp:lastModifiedBy>
  <dcterms:modified xsi:type="dcterms:W3CDTF">2009-05-15T20:42:00Z</dcterms:modified>
  <cp:revision>2</cp:revision>
  <dc:subject/>
  <dc:title>Why Weeds and Weed Seeds are Difficult to Control</dc:title>
</cp:coreProperties>
</file>