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esson: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Irrigation System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60" w:hanging="21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signment:</w:t>
        <w:tab/>
        <w:t>What types of irrigation systems are used in greenhouses in our communit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n a piece of paper, list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ree greenhouses in our communit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ree possible types of irrigation systems used in those greenhouses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ree advantages to those types of irrigation system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hy are these people, products, and services important to you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e prepared to share your answers with the class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ints/Grade Available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br/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Content -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50 %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8:00Z</dcterms:created>
  <dc:creator>ahopkins</dc:creator>
  <dc:description/>
  <cp:keywords/>
  <dc:language>en-US</dc:language>
  <cp:lastModifiedBy>Administrator</cp:lastModifiedBy>
  <dcterms:modified xsi:type="dcterms:W3CDTF">2009-05-15T20:47:00Z</dcterms:modified>
  <cp:revision>3</cp:revision>
  <dc:subject/>
  <dc:title>Lesson Introduction Activity</dc:title>
</cp:coreProperties>
</file>