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ind w:left="1440" w:hanging="1440"/>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The History and Future of Agricultural Education and the FFA</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w:t>
        <w:tab/>
        <w:t>Explain the history of Agricultural Edu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Explain the history of the FF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how agriculture and FFA impacts our li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Describe how FFA can lead to a successful car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davidturner</dc:creator>
  <dc:description/>
  <dc:language>en-US</dc:language>
  <cp:lastModifiedBy>davidturner</cp:lastModifiedBy>
  <dcterms:modified xsi:type="dcterms:W3CDTF">2009-04-02T17:30:00Z</dcterms:modified>
  <cp:revision>1</cp:revision>
  <dc:subject/>
  <dc:title>Individual Learning Activity</dc:title>
</cp:coreProperties>
</file>