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 Facts About Bug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 out of four creatures on the planet are insects; they out number all creatures.</w:t>
      </w:r>
    </w:p>
    <w:p>
      <w:pPr>
        <w:pStyle w:val="Normal"/>
        <w:tabs>
          <w:tab w:val="left" w:pos="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cts would out weigh all creatures if they were put on a scale. (insects vs. all an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are more kinds (species) of insects than any other kind of creatur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They have been around a long time. Fossil records prove that they began to inhabit the earth 150 million years before dinosau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s can lift over 50 times their weigh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eas can jump the equivalent of a football fiel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mans eat insec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e beetles are tethered to people as live jewelr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The mayfly (Ephemoroptera) has one of the shortest life spans. Adults only live for a few hours after emerging from the wat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queen termite lives the longest, 10-15 y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every human there are one million a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5:00Z</dcterms:created>
  <dc:creator>davidturner</dc:creator>
  <dc:description/>
  <dc:language>en-US</dc:language>
  <cp:lastModifiedBy>davidturner</cp:lastModifiedBy>
  <dcterms:modified xsi:type="dcterms:W3CDTF">2009-04-02T13:05:00Z</dcterms:modified>
  <cp:revision>2</cp:revision>
  <dc:subject/>
  <dc:title>Name______________________</dc:title>
</cp:coreProperties>
</file>