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dividual Learning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Insec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>Do the Research: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66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7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 Of all insects which insect makes up the largest portion of the insect popula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 a graph depicting the populations of ____ # of insects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 What four characteristics do all insects share in comm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 a poster or create a PowerPoint depicting the four characteristics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7"/>
                <w:szCs w:val="27"/>
              </w:rPr>
              <w:t>3. What are the three regions of an insect body? Where are they located in reference to each other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 a poster or create a PowerPoint depicting this assignment.</w:t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ects from A to Z  </w:t>
      </w:r>
      <w:hyperlink r:id="rId2">
        <w:r>
          <w:rPr>
            <w:rStyle w:val="InternetLink"/>
            <w:rFonts w:cs="Arial" w:ascii="Arial" w:hAnsi="Arial"/>
          </w:rPr>
          <w:t>http://www.ent.iastate.edu/zoo/lessonplans/alphabetical_insects.pdf</w:t>
        </w:r>
      </w:hyperlink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.iastate.edu/zoo/lessonplans/alphabetical_insect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3:00Z</dcterms:created>
  <dc:creator>davidturner</dc:creator>
  <dc:description/>
  <dc:language>en-US</dc:language>
  <cp:lastModifiedBy>davidturner</cp:lastModifiedBy>
  <dcterms:modified xsi:type="dcterms:W3CDTF">2009-04-02T12:43:00Z</dcterms:modified>
  <cp:revision>2</cp:revision>
  <dc:subject/>
  <dc:title>Name______________________</dc:title>
</cp:coreProperties>
</file>