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ct Ord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6480" w:hanging="64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der</w:t>
        <w:tab/>
        <w:t xml:space="preserve"> Common Name Meta  Wings     Mpts</w:t>
        <w:tab/>
        <w:tab/>
        <w:t>Other</w:t>
      </w:r>
    </w:p>
    <w:tbl>
      <w:tblPr>
        <w:tblW w:w="9990" w:type="dxa"/>
        <w:jc w:val="left"/>
        <w:tblInd w:w="-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710"/>
        <w:gridCol w:w="360"/>
        <w:gridCol w:w="1440"/>
        <w:gridCol w:w="1800"/>
        <w:gridCol w:w="27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u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ura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tor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abdominal metameres, scavenge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ysanu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lverfish,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stle tai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ci, stylli, starch pe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mbol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tai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rcula tenaculum, collophore, scavenge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h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sshoppersetc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Tegm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important pe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ma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wing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or none, elyt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ge cerci, scavenge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bi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spinn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or 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k glands #1 tarsi of proleg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hemer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fl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ent-adult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-nai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lt after acquiring wings; scavenge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onat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gon fli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msel fl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 in flight; predaceou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c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ne fl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cerci, fish foo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t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or m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ortant pe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opc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 lic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k l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 binding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ra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rapteron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nd act like termite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lophag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 lic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 l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 larger than torax; bird pe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plu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king l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k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 smaller than thorax, livestock pe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ysan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ip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 fring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ping-suck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pe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hi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k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pe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i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e bugs, etc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 hemelyt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k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and animal pests; predato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e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t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 elyt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and animal pests;predato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psi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isted-wing parasit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; psuedohalteres or m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ew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site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r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cewings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 lion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odle bug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ato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c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pion fl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es resemble scorpion, predato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ch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ddisfl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; hai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pighian tubules=silk; scavenge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pid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fl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; sca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torial or vestigau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pe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men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s, wasps, bees, etc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; hamu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wing or lapp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parasites; a few pe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; halte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king, piercing, lapp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pests (myiasis); some parasite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phonopte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e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k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66" w:leader="none"/>
              </w:tabs>
              <w:spacing w:before="0" w:after="5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si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2:00Z</dcterms:created>
  <dc:creator>davidturner</dc:creator>
  <dc:description/>
  <dc:language>en-US</dc:language>
  <cp:lastModifiedBy>davidturner</cp:lastModifiedBy>
  <dcterms:modified xsi:type="dcterms:W3CDTF">2009-04-02T12:42:00Z</dcterms:modified>
  <cp:revision>2</cp:revision>
  <dc:subject/>
  <dc:title>Name______________________</dc:title>
</cp:coreProperties>
</file>