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572000" cy="2981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nsect legs. A, commonly observed features of an insect leg; B, the grasping and heavily spined foreleg of a mantid, which preys on other insects; C, the clinching leg of a hog louse, adapted for seizing the hairs of its host; D, the long and well-muscled hind leg of a grasshopper, adapted for jumping; E, the swimming hind leg of a diving beetle; F, the hind leg of a honeybee, adapted for carrying pollen (outlined mass is the position of the pollen ball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8:00Z</dcterms:created>
  <dc:creator>davidturner</dc:creator>
  <dc:description/>
  <dc:language>en-US</dc:language>
  <cp:lastModifiedBy>davidturner</cp:lastModifiedBy>
  <dcterms:modified xsi:type="dcterms:W3CDTF">2009-04-02T12:38:00Z</dcterms:modified>
  <cp:revision>2</cp:revision>
  <dc:subject/>
  <dc:title>Name______________________</dc:title>
</cp:coreProperties>
</file>