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me______________________</w:t>
        <w:tab/>
        <w:t>Period______</w:t>
        <w:tab/>
        <w:t>Date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Name three common insect pests to huma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Name three common insect pests to pla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What are the three main body regions of an insect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Do all insects have the same life cycle? _______  Explai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72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 xml:space="preserve">5.  </w:t>
        <w:tab/>
        <w:t>What is the difference between simple and complex metamorphosi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</w:t>
        <w:tab/>
        <w:t>List one insect that goes through simple metamorphos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66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 xml:space="preserve"> Name an insect that goes through complex metamorpho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66" w:leader="none"/>
      </w:tabs>
      <w:ind w:left="6480" w:hanging="648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1:00Z</dcterms:created>
  <dc:creator>davidturner</dc:creator>
  <dc:description/>
  <dc:language>en-US</dc:language>
  <cp:lastModifiedBy>davidturner</cp:lastModifiedBy>
  <dcterms:modified xsi:type="dcterms:W3CDTF">2009-04-02T12:32:00Z</dcterms:modified>
  <cp:revision>1</cp:revision>
  <dc:subject/>
  <dc:title>Name______________________</dc:title>
</cp:coreProperties>
</file>