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0"/>
        <w:gridCol w:w="4660"/>
      </w:tblGrid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t>Mosquito Life Cycle Sequencing Cards</w:t>
            </w:r>
            <w:r>
              <w:rPr/>
              <w:br/>
              <w:t>Print the page, then cut the cards out. The student then puts the cards in order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Name:_________________________________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5605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.enchantedlearning.com/subjects/insects/mosquit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0:00Z</dcterms:created>
  <dc:creator>davidturner</dc:creator>
  <dc:description/>
  <dc:language>en-US</dc:language>
  <cp:lastModifiedBy>davidturner</cp:lastModifiedBy>
  <dcterms:modified xsi:type="dcterms:W3CDTF">2009-04-02T13:00:00Z</dcterms:modified>
  <cp:revision>2</cp:revision>
  <dc:subject/>
  <dc:title>Name______________________</dc:title>
</cp:coreProperties>
</file>