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rolling Weeds Powerpoint Presentation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ions:  After viewing “Controlling Weeds” powerpoint presentation, answer the following ques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wo advantages o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wo disadvantages o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is proper identification of weeds importa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ree examples of narrowlea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ree examples of broadleaf wee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e three life cycles of weeds?  Explain each cyc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9:00Z</dcterms:created>
  <dc:creator>davidturner</dc:creator>
  <dc:description/>
  <dc:language>en-US</dc:language>
  <cp:lastModifiedBy>davidturner</cp:lastModifiedBy>
  <dcterms:modified xsi:type="dcterms:W3CDTF">2009-04-01T18:39:00Z</dcterms:modified>
  <cp:revision>2</cp:revision>
  <dc:subject/>
  <dc:title>Lesson Introduction Activity</dc:title>
</cp:coreProperties>
</file>