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Lesson Introduction Activity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sson: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color w:val="000000"/>
          <w:sz w:val="28"/>
          <w:szCs w:val="28"/>
        </w:rPr>
        <w:t>Weed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ssignment:</w:t>
        <w:tab/>
        <w:t>You are about to learn how weeds impact your life in ways that never realized befor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n a piece of paper, list the following items,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name of three weeds.</w:t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aces where weeds grow.</w:t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ree ways to kill weed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ow, write three sentences explaining how you think that weeds impact our world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e prepared to share ideas with the class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ints/Grade Available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Lesson Introduction Activity Rubric</w:t>
      </w:r>
    </w:p>
    <w:p>
      <w:pPr>
        <w:pStyle w:val="Normal"/>
        <w:ind w:left="1440" w:firstLine="720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>
          <w:trHeight w:val="164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ontent -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information is written on the topic and covers each aspect of the question.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50 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</w:r>
          </w:p>
        </w:tc>
      </w:tr>
      <w:tr>
        <w:trPr>
          <w:trHeight w:val="177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lass Discussion –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participates in the class discussion on the topic.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50 %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8:32:00Z</dcterms:created>
  <dc:creator>davidturner</dc:creator>
  <dc:description/>
  <dc:language>en-US</dc:language>
  <cp:lastModifiedBy>davidturner</cp:lastModifiedBy>
  <dcterms:modified xsi:type="dcterms:W3CDTF">2009-04-01T18:33:00Z</dcterms:modified>
  <cp:revision>1</cp:revision>
  <dc:subject/>
  <dc:title>Lesson Introduction Activity</dc:title>
</cp:coreProperties>
</file>