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valua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 Name three functions of water in plant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definition of percolatio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e permanent wilting po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one technique for checking water level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a tensomet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type of watering system </w:t>
      </w:r>
      <w:r>
        <w:rPr>
          <w:rFonts w:cs="Calibri" w:ascii="Calibri" w:hAnsi="Calibri"/>
          <w:color w:val="000000"/>
        </w:rPr>
        <w:t>drips water slowly from thin-walled plastic tubes onto the root medium surface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hat are point source emitters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re the two basic types of landscape irrigation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an advantage of each type of landscape irrigation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psi and what is it used for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aluation Ke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 Any 3 of these or answers deemed sufficient by instructo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ts use water in photosynthesis and to maintain all plant processes. P.649 Introduction to Horticul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ts use large quantities of water absorbed by the plant roots. P.649 Introduction to Horticul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ter evaporating from the leaves keeps the plants tissues cool. P.649 Introduction to Horticul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ts require water to transport nutrients from the roots to the stems. P.649 Introduction to Horticul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Water is the most important requirement for plant growt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P.650 Introduction to Horticultu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 The downward movement of water through soi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 The point at which plants wilt, fail to recover turgidity, and d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 Rain gauge, tensiometer, moisture meter, touch, or other answers deemed sufficient by instructo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 A device used to measure the tension with which water is held in the soi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 Ooze tube watering sys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 Small sprinklers placed underground close to root system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 Sprinkler or overhead irrigation, Drip irrig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 Sprinker or overhead irrig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What are some advantages of overhead irrigation?</w:t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veling is not as critical for sprinkler irrigation</w:t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re uniform wetting of the surface area is possible</w:t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klers can also be used for frost control</w:t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erhead irrigation uses PVC pipe with pop up gear driven heads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general initial installation costs and power costs are higher than for drip irrigation system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re some advantages of drip irrigation?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ip irrigation is the latest innovation in irrigation systems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oil is wet by small amounts of water dripped slowly through devices or emitters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itters are located at intervals along the lateral plastic tube which is usually laid on the soil surface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lateral lines are connected to a main line that receives water from a source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ter is usually applied very slowly at the rate of 1-2 gallons per hour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 expensive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 weed germination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 plant disea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main advantage is that it uses less water than the system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Pounds per square inch, measures water pres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ind w:left="2160" w:hanging="72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0:00Z</dcterms:created>
  <dc:creator>davidturner</dc:creator>
  <dc:description/>
  <dc:language>en-US</dc:language>
  <cp:lastModifiedBy>davidturner</cp:lastModifiedBy>
  <dcterms:modified xsi:type="dcterms:W3CDTF">2009-04-01T15:20:00Z</dcterms:modified>
  <cp:revision>2</cp:revision>
  <dc:subject/>
  <dc:title>Handout NL-12</dc:title>
</cp:coreProperties>
</file>