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roup Learning Activ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son: 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Effective Watering Methods and Techniqu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ignment: </w:t>
        <w:tab/>
        <w:t>Utilize the Project Plan layout and the included legend.  Either cut out the symbols or draw the appropriate symbol on the layout to illustrate an irrigation pla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scale of the plan is 1” is equal to 8’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maximum rate of flow per zone is 17 gallons per zon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e Da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nts/Grade Availab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  <w:r>
        <w:br w:type="page"/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roup Learning Activity Rubric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8"/>
      </w:tblGrid>
      <w:tr>
        <w:trPr>
          <w:trHeight w:val="177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ale – The group submits drawing in which the scale of the irrigation head has been depicted correct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0 pts.</w:t>
            </w:r>
          </w:p>
        </w:tc>
      </w:tr>
      <w:tr>
        <w:trPr>
          <w:trHeight w:val="16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rinkler selection- The group correctly picks the right nozzle or pop-u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 xml:space="preserve">15 pts. </w:t>
            </w:r>
          </w:p>
        </w:tc>
      </w:tr>
      <w:tr>
        <w:trPr>
          <w:trHeight w:val="1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cement- The group has correctly placed the pop-up irrigation head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0 pts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cement- The group has correctly placed the strip nozzle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5 pts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ne tolerance- The maximum water per zone has not been exceed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  </w:t>
            </w:r>
            <w:r>
              <w:rPr>
                <w:rFonts w:cs="Calibri" w:ascii="Calibri" w:hAnsi="Calibri"/>
                <w:sz w:val="48"/>
                <w:szCs w:val="48"/>
              </w:rPr>
              <w:t>15 pts.</w:t>
            </w:r>
          </w:p>
        </w:tc>
      </w:tr>
      <w:tr>
        <w:trPr>
          <w:trHeight w:val="10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ssment- The group presents their plan to the group.  Each member participate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    </w:t>
            </w:r>
            <w:r>
              <w:rPr>
                <w:rFonts w:cs="Calibri" w:ascii="Calibri" w:hAnsi="Calibri"/>
                <w:sz w:val="48"/>
                <w:szCs w:val="48"/>
              </w:rPr>
              <w:t>25 pt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9:00Z</dcterms:created>
  <dc:creator>davidturner</dc:creator>
  <dc:description/>
  <dc:language>en-US</dc:language>
  <cp:lastModifiedBy>davidturner</cp:lastModifiedBy>
  <dcterms:modified xsi:type="dcterms:W3CDTF">2009-04-01T15:19:00Z</dcterms:modified>
  <cp:revision>2</cp:revision>
  <dc:subject/>
  <dc:title>Handout NL-12</dc:title>
</cp:coreProperties>
</file>