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RRIGATION TEST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lant ______________ occurs when the rate of transpiration is greater than the rate of water uptak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urgid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rcol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iltr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il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of the following is NOT a type of emitter used in drip irrigation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int source emitt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ackflow emitt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rickle tap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ow-volume sprinkl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ing plants early enough in the day so the leaves dry before nightfall can help to prevent the development of _________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urgidit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logg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il tens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iseas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In a capillary mat watering system, water enters the plant soil by __________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iration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overhead sprinkling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icking actio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 tube injec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 irrigation system, siphon water from ditches along the edge of the field into furrows next to rows of pla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ph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t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rfa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r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 are openings through which water flows in an irrigation system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Emitters    b. Pop-up heads   c. Drip irrigation   d. Microsprink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 ______________ watering system has a series of large aluminum wheels that elevate the sprinkler line above the field crops and allow it to be move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Spray-stakes   b. Side-roll   c. Lateral Lines   d. Hand-mov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urf sprinkler heads that are forced out of the ground by water pressure are known as ___________ hea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Turgid    b. Main line   c. Emitters   d. Pop-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minimum amount of water that should be applied at each watering of turfgrass is 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Two inch   b. One inch   c. Three inch   d. Four i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 _______________ valve is used on an irrigation system to prevent water from siphoning back and contaminating a municipal water supp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Front flow   b. Side flow   c. Back flow  d. Reverse f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 involves the loss of water from the plant through the leaves in </w:t>
        <w:tab/>
        <w:t xml:space="preserve">     the form of water vap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 Evapotranspiration  b. transpiration    c. evaporation  d. turgidit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 is when plants cannot get enough mois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urgidity  b. turgid  c. permanent wilting point  d. wilting po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evaporation of moisture is influenced by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Temperature   b. Weather   c. Moisture   d. W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downward movement of water through soil is 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Transpiration   b. Percolation   c. Turgid   d. Evapotranspiration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 is the water that moves from large pores due to the pull of grav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vailable water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Field moisture capacity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 infiltration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Gravitational wa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is not an irrigation syste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icro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rip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Footprinting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rf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pplies water directly in the root zone of plants, not the soil between plants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icro irrig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ip irrig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p-up head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rinkl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8. .______________ siphon water from ditches, along the edge of the field, into furrows next to rows of plants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a. main lines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b. porous tubing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c. surface irrigation systems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d. val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9. Which of the following parts help make up an irrigation system?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ain lines, emitters, valves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valves, lateral lines, backflow valve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mitters, lateral lines, backflow valve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 watering trees and shrubs, a good technique is to wet the soil _____inches deep.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6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18</w:t>
        <w:tab/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one of  the ab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ch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urgidity                                                                            f. field moisture capacit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iration                                                                      g. wilting point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ercolation                                                                         h. irrig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ravitational water                                                             i. tensiomet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vailable water                                                                   j. footprint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 that moves from large soil pores due to the pull of gravity after precipitation or irrig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loss of water from the plant through the leaves in the form of water vap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vice used to measure the force with which moisture is held on the so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wnward movement of water through soi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oint at which the water content of the soil fills the small pore spac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mount of retained water in soil that plant roots can absorb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grass leaves do not spring up after being walked on;  sign of watering nee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y supplemental plant watering pro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oint at which plants cannot get enough moisture form the soi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ing internal water pressure; characteristics of plant cells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e/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urf grass will turn bluish in color as an early sign of water stres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pray stakes are a type of greenhouse irrigation system that injects water sprays into the soil near the plants roo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or aeration in water logged soils can prevent plant roots from grow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  Infiltration is the changing of water from a liquid to a gaseous st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lthough golf courses usually irrigate turf at night, the time of the day at whic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water is applied is not critica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E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ULTIPLE CHOICE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TCH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1:00Z</dcterms:created>
  <dc:creator>davidturner</dc:creator>
  <dc:description/>
  <dc:language>en-US</dc:language>
  <cp:lastModifiedBy>davidturner</cp:lastModifiedBy>
  <dcterms:modified xsi:type="dcterms:W3CDTF">2009-04-01T15:21:00Z</dcterms:modified>
  <cp:revision>2</cp:revision>
  <dc:subject/>
  <dc:title>Handout NL-12</dc:title>
</cp:coreProperties>
</file>