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bookmarkStart w:id="0" w:name="OLE_LINK1"/>
      <w:bookmarkEnd w:id="0"/>
      <w:r>
        <w:rPr>
          <w:rFonts w:cs="Calibri" w:ascii="Calibri" w:hAnsi="Calibri"/>
          <w:b/>
          <w:sz w:val="40"/>
          <w:szCs w:val="40"/>
          <w:u w:val="single"/>
        </w:rPr>
        <w:t>Lesson Introduction Activit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sson: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Effective Watering Methods and Technique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ignment:</w:t>
        <w:tab/>
        <w:t>What types of irrigation systems are used in greenhouses in our community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 a piece of paper, list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ree greenhouses in our community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ree possible types of irrigation systems used in those greenhouses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ree advantages to those types of irrigation system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y are these people, products, and services important to you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 prepared to share your answers with the clas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ints/Grade Availabl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  <w:r>
        <w:br w:type="page"/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Lesson Introduction Activity Rubric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6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ntent -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information is written on the topic and covers each aspect of the question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5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>
          <w:trHeight w:val="17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lass Discussion –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articipates in the class discussion on the topic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50 %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left="720" w:hanging="7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17:00Z</dcterms:created>
  <dc:creator>davidturner</dc:creator>
  <dc:description/>
  <dc:language>en-US</dc:language>
  <cp:lastModifiedBy>davidturner</cp:lastModifiedBy>
  <dcterms:modified xsi:type="dcterms:W3CDTF">2009-04-01T15:17:00Z</dcterms:modified>
  <cp:revision>2</cp:revision>
  <dc:subject/>
  <dc:title>Handout NL-12</dc:title>
</cp:coreProperties>
</file>