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Nursery Landscape Problem Solving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ark answers in the Assessment and Solution Section on score card.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1554480</wp:posOffset>
            </wp:positionV>
            <wp:extent cx="1727200" cy="27432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Drip irrigation is a very efficient system of watering nursery field-grown stock. It applies small amounts of water to the root zone area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t also promotes compact root development that is important for subsequent tree survival in the landscap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33020</wp:posOffset>
            </wp:positionV>
            <wp:extent cx="2377440" cy="154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/>
      </w:pPr>
      <w:r>
        <w:rPr/>
        <w:t>Question</w:t>
      </w:r>
    </w:p>
    <w:p>
      <w:pPr>
        <w:pStyle w:val="TextBody"/>
        <w:rPr/>
      </w:pPr>
      <w:r>
        <w:rPr/>
        <w:t>If your drip irrigation system has the capacity to deliver 10 gallons per hour per zone and each tree needs 1/2 gallon per hour.  How many trees can you water on a 10-zone irrigation system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elect from the below answer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. 50 trees</w:t>
        <w:tab/>
        <w:tab/>
        <w:tab/>
        <w:tab/>
        <w:tab/>
        <w:tab/>
        <w:t>B. 100 tre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.  200 trees</w:t>
        <w:tab/>
        <w:tab/>
        <w:tab/>
        <w:tab/>
        <w:tab/>
        <w:tab/>
        <w:t>D. 300 trees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lockquote"/>
        <w:rPr/>
      </w:pPr>
      <w:r>
        <w:rPr>
          <w:b/>
          <w:sz w:val="32"/>
        </w:rPr>
        <w:t xml:space="preserve">Answer: C. </w:t>
      </w:r>
      <w:r>
        <w:rPr>
          <w:sz w:val="32"/>
        </w:rPr>
        <w:t>200 trees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Solutio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1. Calculate 10 gallons per zone and each tree needs 1/2 gallon = 20 trees per zon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2. 10 zones x 20 trees/zone = 200 tr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90" w:hanging="0"/>
      <w:jc w:val="center"/>
    </w:pPr>
    <w:rPr>
      <w:sz w:val="4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7:00Z</dcterms:created>
  <dc:creator>davidturner</dc:creator>
  <dc:description/>
  <dc:language>en-US</dc:language>
  <cp:lastModifiedBy>davidturner</cp:lastModifiedBy>
  <dcterms:modified xsi:type="dcterms:W3CDTF">2009-04-01T13:47:00Z</dcterms:modified>
  <cp:revision>2</cp:revision>
  <dc:subject/>
  <dc:title>Plant Propagation Chart</dc:title>
</cp:coreProperties>
</file>