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jc w:val="center"/>
        <w:rPr>
          <w:rFonts w:eastAsia="Arial Unicode MS"/>
        </w:rPr>
      </w:pPr>
      <w:r>
        <w:rPr/>
        <w:t>Plant Propagation Chart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laude Sweet</w:t>
      </w:r>
    </w:p>
    <w:tbl>
      <w:tblPr>
        <w:tblW w:w="990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749"/>
        <w:gridCol w:w="1231"/>
        <w:gridCol w:w="1089"/>
        <w:gridCol w:w="1030"/>
        <w:gridCol w:w="964"/>
        <w:gridCol w:w="1003"/>
        <w:gridCol w:w="1134"/>
        <w:gridCol w:w="126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lan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ed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Hardwood</w:t>
              <w:br/>
              <w:t>Cutting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-Hardwood</w:t>
              <w:br/>
              <w:t>Cutting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wood</w:t>
              <w:br/>
              <w:t>Cutting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ting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r</w:t>
              <w:br/>
              <w:t>Layeri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oot</w:t>
              <w:br/>
              <w:t>Cutting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ffshoots/</w:t>
              <w:br/>
              <w:t>Division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cerol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vocado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anan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pulin Cherr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rob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erimoy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erry of the Rio Grand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itrus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ffe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.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ijo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ig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rumicham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Guav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Jaboticab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Jujub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Jujub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ei Appl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iwi Frui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nga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qua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yche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cadami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labar Chestnu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o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ostee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iracle Frui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onste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ulberr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tal Plum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nama Berr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pay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ssion Frui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aw Paw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pino Dulc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simmon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ineappl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ineappl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itomb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megrana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ickly Pear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aisin Tre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r Frui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gar Can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nnam Cherry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amarillo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amarind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ree Tomato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ampe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hite Sapot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Used in plant-breeding program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rsery rootstock produc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res stratification period for germin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mon commercial metho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y difficult; requires special procedures; variable succes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fficult procedure used to increase valuable selecti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tabs>
        <w:tab w:val="clear" w:pos="720"/>
        <w:tab w:val="left" w:pos="-1440" w:leader="none"/>
      </w:tabs>
      <w:ind w:left="1440" w:hanging="1440"/>
      <w:outlineLvl w:val="0"/>
    </w:pPr>
    <w:rPr>
      <w:rFonts w:ascii="Arial" w:hAnsi="Arial" w:cs="Arial"/>
      <w:b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1:00Z</dcterms:created>
  <dc:creator>davidturner</dc:creator>
  <dc:description/>
  <dc:language>en-US</dc:language>
  <cp:lastModifiedBy>davidturner</cp:lastModifiedBy>
  <dcterms:modified xsi:type="dcterms:W3CDTF">2009-04-01T13:42:00Z</dcterms:modified>
  <cp:revision>1</cp:revision>
  <dc:subject/>
  <dc:title>Plant Propagation Chart</dc:title>
</cp:coreProperties>
</file>