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Nursery Landscape Problem Solving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Mark answers in the Assessment and Solution Section on score card.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4140</wp:posOffset>
            </wp:positionH>
            <wp:positionV relativeFrom="page">
              <wp:posOffset>1554480</wp:posOffset>
            </wp:positionV>
            <wp:extent cx="1064260" cy="13716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153035</wp:posOffset>
                </wp:positionV>
                <wp:extent cx="1714500" cy="4404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0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820"/>
                              <w:gridCol w:w="116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gure 1. American Standard for Dogwood Rootb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p to 6 feet Heigh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ver 6 feet Caliper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nimum Diameter Ball(inch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  <w:tab w:val="left" w:pos="9590" w:leader="none"/>
                                      <w:tab w:val="left" w:pos="10549" w:leader="none"/>
                                      <w:tab w:val="left" w:pos="11508" w:leader="none"/>
                                    </w:tabs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  <w:tab w:val="left" w:pos="9590" w:leader="none"/>
                                      <w:tab w:val="left" w:pos="10549" w:leader="none"/>
                                      <w:tab w:val="left" w:pos="11508" w:leader="none"/>
                                    </w:tabs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  <w:tab w:val="left" w:pos="9590" w:leader="none"/>
                                      <w:tab w:val="left" w:pos="10549" w:leader="none"/>
                                      <w:tab w:val="left" w:pos="11508" w:leader="none"/>
                                    </w:tabs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  <w:tab w:val="left" w:pos="9590" w:leader="none"/>
                                      <w:tab w:val="left" w:pos="10549" w:leader="none"/>
                                      <w:tab w:val="left" w:pos="11508" w:leader="none"/>
                                    </w:tabs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  <w:tab w:val="left" w:pos="9590" w:leader="none"/>
                                      <w:tab w:val="left" w:pos="10549" w:leader="none"/>
                                      <w:tab w:val="left" w:pos="11508" w:leader="none"/>
                                    </w:tabs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4"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  <w:tab w:val="left" w:pos="9590" w:leader="none"/>
                                      <w:tab w:val="left" w:pos="10549" w:leader="none"/>
                                      <w:tab w:val="left" w:pos="11508" w:leader="none"/>
                                    </w:tabs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"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  <w:tab w:val="left" w:pos="9590" w:leader="none"/>
                                      <w:tab w:val="left" w:pos="10549" w:leader="none"/>
                                      <w:tab w:val="left" w:pos="11508" w:leader="none"/>
                                    </w:tabs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/2"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  <w:tab w:val="left" w:pos="9590" w:leader="none"/>
                                      <w:tab w:val="left" w:pos="10549" w:leader="none"/>
                                      <w:tab w:val="left" w:pos="11508" w:leader="none"/>
                                    </w:tabs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4"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  <w:tab w:val="left" w:pos="9590" w:leader="none"/>
                                      <w:tab w:val="left" w:pos="10549" w:leader="none"/>
                                      <w:tab w:val="left" w:pos="11508" w:leader="none"/>
                                    </w:tabs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"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  <w:tab w:val="left" w:pos="9590" w:leader="none"/>
                                      <w:tab w:val="left" w:pos="10549" w:leader="none"/>
                                      <w:tab w:val="left" w:pos="11508" w:leader="none"/>
                                    </w:tabs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/2"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  <w:tab w:val="left" w:pos="9590" w:leader="none"/>
                                      <w:tab w:val="left" w:pos="10549" w:leader="none"/>
                                      <w:tab w:val="left" w:pos="11508" w:leader="none"/>
                                    </w:tabs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"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  <w:tab w:val="left" w:pos="9590" w:leader="none"/>
                                      <w:tab w:val="left" w:pos="10549" w:leader="none"/>
                                      <w:tab w:val="left" w:pos="11508" w:leader="none"/>
                                    </w:tabs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2"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  <w:tab w:val="left" w:pos="9590" w:leader="none"/>
                                      <w:tab w:val="left" w:pos="10549" w:leader="none"/>
                                      <w:tab w:val="left" w:pos="11508" w:leader="none"/>
                                    </w:tabs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  <w:tab w:val="left" w:pos="9590" w:leader="none"/>
                                      <w:tab w:val="left" w:pos="10549" w:leader="none"/>
                                      <w:tab w:val="left" w:pos="11508" w:leader="none"/>
                                    </w:tabs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/2"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  <w:tab w:val="left" w:pos="9590" w:leader="none"/>
                                      <w:tab w:val="left" w:pos="10549" w:leader="none"/>
                                      <w:tab w:val="left" w:pos="11508" w:leader="none"/>
                                    </w:tabs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"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6.85pt;mso-wrap-distance-left:0pt;mso-wrap-distance-right:0pt;mso-wrap-distance-top:0pt;mso-wrap-distance-bottom:0pt;margin-top:12.05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820"/>
                        <w:gridCol w:w="1160"/>
                      </w:tblGrid>
                      <w:tr>
                        <w:trPr/>
                        <w:tc>
                          <w:tcPr>
                            <w:tcW w:w="2700" w:type="dxa"/>
                            <w:gridSpan w:val="3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1. American Standard for Dogwood Rootb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 to 6 feet Heigh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ver 6 feet Caliper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mum Diameter Ball(inch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ed"/>
                              <w:tabs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  <w:tab w:val="left" w:pos="9590" w:leader="none"/>
                                <w:tab w:val="left" w:pos="10549" w:leader="none"/>
                                <w:tab w:val="left" w:pos="11508" w:leader="none"/>
                              </w:tabs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ed"/>
                              <w:tabs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  <w:tab w:val="left" w:pos="9590" w:leader="none"/>
                                <w:tab w:val="left" w:pos="10549" w:leader="none"/>
                                <w:tab w:val="left" w:pos="11508" w:leader="none"/>
                              </w:tabs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ed"/>
                              <w:tabs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  <w:tab w:val="left" w:pos="9590" w:leader="none"/>
                                <w:tab w:val="left" w:pos="10549" w:leader="none"/>
                                <w:tab w:val="left" w:pos="11508" w:leader="none"/>
                              </w:tabs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ed"/>
                              <w:tabs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  <w:tab w:val="left" w:pos="9590" w:leader="none"/>
                                <w:tab w:val="left" w:pos="10549" w:leader="none"/>
                                <w:tab w:val="left" w:pos="11508" w:leader="none"/>
                              </w:tabs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ed"/>
                              <w:tabs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  <w:tab w:val="left" w:pos="9590" w:leader="none"/>
                                <w:tab w:val="left" w:pos="10549" w:leader="none"/>
                                <w:tab w:val="left" w:pos="11508" w:leader="none"/>
                              </w:tabs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4"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ed"/>
                              <w:tabs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  <w:tab w:val="left" w:pos="9590" w:leader="none"/>
                                <w:tab w:val="left" w:pos="10549" w:leader="none"/>
                                <w:tab w:val="left" w:pos="11508" w:leader="none"/>
                              </w:tabs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"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ed"/>
                              <w:tabs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  <w:tab w:val="left" w:pos="9590" w:leader="none"/>
                                <w:tab w:val="left" w:pos="10549" w:leader="none"/>
                                <w:tab w:val="left" w:pos="11508" w:leader="none"/>
                              </w:tabs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2"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ed"/>
                              <w:tabs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  <w:tab w:val="left" w:pos="9590" w:leader="none"/>
                                <w:tab w:val="left" w:pos="10549" w:leader="none"/>
                                <w:tab w:val="left" w:pos="11508" w:leader="none"/>
                              </w:tabs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4"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ed"/>
                              <w:tabs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  <w:tab w:val="left" w:pos="9590" w:leader="none"/>
                                <w:tab w:val="left" w:pos="10549" w:leader="none"/>
                                <w:tab w:val="left" w:pos="11508" w:leader="none"/>
                              </w:tabs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"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ed"/>
                              <w:tabs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  <w:tab w:val="left" w:pos="9590" w:leader="none"/>
                                <w:tab w:val="left" w:pos="10549" w:leader="none"/>
                                <w:tab w:val="left" w:pos="11508" w:leader="none"/>
                              </w:tabs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/2"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ed"/>
                              <w:tabs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  <w:tab w:val="left" w:pos="9590" w:leader="none"/>
                                <w:tab w:val="left" w:pos="10549" w:leader="none"/>
                                <w:tab w:val="left" w:pos="11508" w:leader="none"/>
                              </w:tabs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"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ed"/>
                              <w:tabs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  <w:tab w:val="left" w:pos="9590" w:leader="none"/>
                                <w:tab w:val="left" w:pos="10549" w:leader="none"/>
                                <w:tab w:val="left" w:pos="11508" w:leader="none"/>
                              </w:tabs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2"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ed"/>
                              <w:tabs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  <w:tab w:val="left" w:pos="9590" w:leader="none"/>
                                <w:tab w:val="left" w:pos="10549" w:leader="none"/>
                                <w:tab w:val="left" w:pos="11508" w:leader="none"/>
                              </w:tabs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ed"/>
                              <w:tabs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  <w:tab w:val="left" w:pos="9590" w:leader="none"/>
                                <w:tab w:val="left" w:pos="10549" w:leader="none"/>
                                <w:tab w:val="left" w:pos="11508" w:leader="none"/>
                              </w:tabs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/2"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ed"/>
                              <w:tabs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  <w:tab w:val="left" w:pos="9590" w:leader="none"/>
                                <w:tab w:val="left" w:pos="10549" w:leader="none"/>
                                <w:tab w:val="left" w:pos="11508" w:leader="none"/>
                              </w:tabs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"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all Depth Ratio</w:t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meter less than 20"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th not less than 75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diameter or 3/4 of width</w:t>
      </w:r>
    </w:p>
    <w:p>
      <w:pPr>
        <w:pStyle w:val="Normal"/>
        <w:rPr/>
      </w:pPr>
      <w:r>
        <w:rPr/>
        <w:br/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00</wp:posOffset>
            </wp:positionH>
            <wp:positionV relativeFrom="page">
              <wp:posOffset>3200400</wp:posOffset>
            </wp:positionV>
            <wp:extent cx="1059180" cy="1434465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3836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240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ameter 20"-30"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th not less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66 2/3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2/3 of width</w:t>
      </w:r>
    </w:p>
    <w:p>
      <w:pPr>
        <w:pStyle w:val="Normal"/>
        <w:jc w:val="center"/>
        <w:rPr/>
      </w:pPr>
      <w:r>
        <w:rPr/>
        <w:br/>
        <w:br/>
        <w:b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8380</wp:posOffset>
            </wp:positionH>
            <wp:positionV relativeFrom="page">
              <wp:posOffset>4937760</wp:posOffset>
            </wp:positionV>
            <wp:extent cx="1687195" cy="1812925"/>
            <wp:effectExtent l="0" t="0" r="0" b="0"/>
            <wp:wrapTight wrapText="bothSides">
              <wp:wrapPolygon edited="0">
                <wp:start x="-80" y="0"/>
                <wp:lineTo x="-80" y="21445"/>
                <wp:lineTo x="21600" y="21445"/>
                <wp:lineTo x="21600" y="0"/>
                <wp:lineTo x="-8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2970" w:leader="none"/>
        </w:tabs>
        <w:ind w:left="720" w:hanging="0"/>
        <w:rPr/>
      </w:pPr>
      <w:r>
        <w:rPr/>
        <w:t>Diameter 31"-48"</w:t>
      </w:r>
    </w:p>
    <w:p>
      <w:pPr>
        <w:pStyle w:val="Preformatted"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297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th not less than 60%</w:t>
      </w:r>
      <w:r>
        <w:rPr/>
        <w:t xml:space="preserve"> </w:t>
      </w:r>
    </w:p>
    <w:p>
      <w:pPr>
        <w:pStyle w:val="Preformatted"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2790" w:leader="none"/>
          <w:tab w:val="left" w:pos="297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3/5 width. Balls with</w:t>
      </w:r>
    </w:p>
    <w:p>
      <w:pPr>
        <w:pStyle w:val="Preformatted"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2790" w:leader="none"/>
          <w:tab w:val="left" w:pos="297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ameter of 30" or more</w:t>
      </w:r>
    </w:p>
    <w:p>
      <w:pPr>
        <w:pStyle w:val="Preformatted"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2790" w:leader="none"/>
          <w:tab w:val="left" w:pos="297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uld be drum-lace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/>
        <w:br/>
        <w:br/>
        <w:br/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/>
      </w:pPr>
      <w:r>
        <w:rPr/>
        <w:t>Question</w:t>
      </w:r>
    </w:p>
    <w:p>
      <w:pPr>
        <w:pStyle w:val="TextBody"/>
        <w:rPr/>
      </w:pPr>
      <w:r>
        <w:rPr/>
        <w:t>Given the above information, what minimum depth should the root ball for a 3” caliper field grown dogwood tree be dug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Select from the below answers:</w:t>
      </w:r>
    </w:p>
    <w:p>
      <w:pPr>
        <w:pStyle w:val="Heading2"/>
        <w:jc w:val="left"/>
        <w:rPr/>
      </w:pPr>
      <w:r>
        <w:rPr>
          <w:b w:val="false"/>
          <w:sz w:val="32"/>
          <w:szCs w:val="32"/>
        </w:rPr>
        <w:t>A.   12 inches</w:t>
        <w:tab/>
        <w:tab/>
        <w:tab/>
        <w:tab/>
        <w:tab/>
        <w:tab/>
        <w:t>B. 19 inch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C.  28 inches</w:t>
        <w:tab/>
        <w:tab/>
        <w:tab/>
        <w:tab/>
        <w:tab/>
        <w:tab/>
        <w:t>D. 32 inches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lockquote"/>
        <w:rPr/>
      </w:pPr>
      <w:r>
        <w:rPr>
          <w:b/>
          <w:sz w:val="32"/>
        </w:rPr>
        <w:t xml:space="preserve">Answer: B. </w:t>
      </w:r>
      <w:r>
        <w:rPr>
          <w:sz w:val="32"/>
        </w:rPr>
        <w:t>19 inche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Solutio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3” caliper field grown dogwood tree minimum diameter of root ball = 32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2. </w:t>
      </w:r>
      <w:r>
        <w:rPr>
          <w:b/>
          <w:sz w:val="32"/>
        </w:rPr>
        <w:t>Ball Depth Ratio</w:t>
      </w:r>
      <w:r>
        <w:rPr>
          <w:sz w:val="32"/>
        </w:rPr>
        <w:t xml:space="preserve">  Diameter 31-48"  = Depth not less than 60% of diameter or 3/5 of width</w:t>
      </w:r>
    </w:p>
    <w:p>
      <w:pPr>
        <w:pStyle w:val="Normal"/>
        <w:rPr>
          <w:sz w:val="32"/>
        </w:rPr>
      </w:pPr>
      <w:r>
        <w:rPr>
          <w:sz w:val="32"/>
        </w:rPr>
        <w:tab/>
        <w:t>32 x .60 = 19” deep as minimum depth dug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90" w:hanging="0"/>
      <w:jc w:val="center"/>
    </w:pPr>
    <w:rPr>
      <w:sz w:val="4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48:00Z</dcterms:created>
  <dc:creator>davidturner</dc:creator>
  <dc:description/>
  <dc:language>en-US</dc:language>
  <cp:lastModifiedBy>davidturner</cp:lastModifiedBy>
  <dcterms:modified xsi:type="dcterms:W3CDTF">2009-04-01T13:48:00Z</dcterms:modified>
  <cp:revision>2</cp:revision>
  <dc:subject/>
  <dc:title>Plant Propagation Chart</dc:title>
</cp:coreProperties>
</file>