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What is this tool?</w:t>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1.   Explain the use of the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2.  Describe how a tool is used and the safety procedures that are associated with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3.  Explain how two or more tools are used in combination to achieve a goal in Nursery Landscap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4.  Name three hand tools and three power tools that are essential to basic landscap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5.  How have tools evolved?</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4:00Z</dcterms:created>
  <dc:creator>davidturner</dc:creator>
  <dc:description/>
  <dc:language>en-US</dc:language>
  <cp:lastModifiedBy>davidturner</cp:lastModifiedBy>
  <dcterms:modified xsi:type="dcterms:W3CDTF">2009-04-02T18:05:00Z</dcterms:modified>
  <cp:revision>1</cp:revision>
  <dc:subject/>
  <dc:title>Presentation Learning Activity</dc:title>
</cp:coreProperties>
</file>