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Consequences of Reaction Tim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  <w:color w:val="000000"/>
        </w:rPr>
        <w:t>Procedure:</w:t>
      </w:r>
      <w:r>
        <w:rPr>
          <w:rFonts w:cs="Calibri" w:ascii="Calibri" w:hAnsi="Calibri"/>
          <w:color w:val="000000"/>
        </w:rPr>
        <w:t xml:space="preserve"> Determine your reaction time in the yardstick drop exercise.  The determine what the following pieces of equipment can do in that same length of time.   For example, if a student=s reaction time is .3 seconds, a rock could be thrown from a lawn mower 75 feet or an arm could be wrapped 5 times around a PTO shaft at 1000 RPM before the student could react to an emergency situ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360" w:type="dxa"/>
        <w:jc w:val="left"/>
        <w:tblInd w:w="-2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13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action Time in Second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TO @ 540 RPM (rotation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rn Snapper Roll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ractor @ 20 MPH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Dist. in Ft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TO @ 1000 RPM (rotation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Object Thrown by Lawn Mower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dist. in ft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.1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.2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.3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.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.4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.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.5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.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.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0"/>
        </w:rPr>
      </w:pPr>
      <w:r>
        <w:rPr>
          <w:rFonts w:cs="Calibri" w:ascii="Calibri" w:hAnsi="Calibri"/>
          <w:color w:val="000000"/>
          <w:sz w:val="18"/>
        </w:rPr>
        <w:t xml:space="preserve">Activity written by Frank Flanders, February, 1998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color w:val="000000"/>
          <w:sz w:val="21"/>
        </w:rPr>
      </w:r>
    </w:p>
    <w:p>
      <w:pPr>
        <w:pStyle w:val="Normal"/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color w:val="000000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20:00Z</dcterms:created>
  <dc:creator>davidturner</dc:creator>
  <dc:description/>
  <dc:language>en-US</dc:language>
  <cp:lastModifiedBy>davidturner</cp:lastModifiedBy>
  <dcterms:modified xsi:type="dcterms:W3CDTF">2009-04-02T18:20:00Z</dcterms:modified>
  <cp:revision>1</cp:revision>
  <dc:subject/>
  <dc:title>Consequences of Reaction Time</dc:title>
</cp:coreProperties>
</file>