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</w:rPr>
        <w:t>2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  <w:sz w:val="36"/>
        </w:rPr>
        <w:t xml:space="preserve">             Do’s and Don'ts of Mow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8"/>
        </w:rPr>
        <w:t>Preparation Do’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d the owner manual thoroughly and understand the controls and mower oper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eck the area to be mowed and see that it's clear of stones, wires, sticks, dog bones and children's toy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eck the mower's fuel level before starting the engin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ke wheel height adjustments before starting mower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eep the area clear of people and pet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8"/>
        </w:rPr>
        <w:t>Preparation Don'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not allow children to operate or ride the mower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n't mow barefoot or when wearing open sandal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9"/>
        <w:rPr/>
      </w:pPr>
      <w:r>
        <w:rPr>
          <w:rFonts w:cs="Calibri" w:ascii="Calibri" w:hAnsi="Calibri"/>
          <w:color w:val="000000"/>
        </w:rPr>
        <w:t>Don't mow when the grass is wet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8"/>
        </w:rPr>
        <w:t>Operation Do’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pending on conditions and grass type, cut only one-third of the height of the grass to avoid scalping, which may lead to burnout. </w:t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lways use fresh gasoline. </w:t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eep your attention on mowing and don't let other interests distract you! </w:t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en clearing, inspecting or repairing the mower, stop the engine and disconnect the spark plug wir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8"/>
        </w:rPr>
        <w:t>Operation Don'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n't put your hands or feet near or under the rotating parts. Keep clear of the discharge opening at all times. </w:t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n't continue to run the mower if you hit a foreign object. Turn off the engine and disconnect the spark plug wire before checking for damage or repair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Do not remove cutting guards or other safety devices</w:t>
      </w:r>
      <w:r>
        <w:rPr>
          <w:rFonts w:cs="Calibri" w:ascii="Calibri" w:hAnsi="Calibri"/>
          <w:color w:val="000000"/>
          <w:sz w:val="20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$"/>
      <w:lvlJc w:val="left"/>
      <w:pPr>
        <w:tabs>
          <w:tab w:val="num" w:pos="720"/>
        </w:tabs>
        <w:ind w:left="720" w:hanging="720"/>
      </w:pPr>
      <w:rPr>
        <w:rFonts w:ascii="WP TypographicSymbols" w:hAnsi="WP TypographicSymbols" w:cs="WP Typographic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color w:val="000000"/>
      <w:sz w:val="24"/>
    </w:rPr>
  </w:style>
  <w:style w:type="character" w:styleId="WW8NumSt2z0">
    <w:name w:val="WW8NumSt2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ind w:left="2160" w:hanging="720"/>
      <w:outlineLvl w:val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20:00Z</dcterms:created>
  <dc:creator>davidturner</dc:creator>
  <dc:description/>
  <dc:language>en-US</dc:language>
  <cp:lastModifiedBy>davidturner</cp:lastModifiedBy>
  <dcterms:modified xsi:type="dcterms:W3CDTF">2009-04-02T18:20:00Z</dcterms:modified>
  <cp:revision>1</cp:revision>
  <dc:subject/>
  <dc:title>2               Do’s and Don'ts of Mowing</dc:title>
</cp:coreProperties>
</file>