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b/>
          <w:color w:val="000000"/>
          <w:sz w:val="60"/>
        </w:rPr>
        <w:t>Maintenance and Stor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 xml:space="preserve">Always keep a sharp blade on your mowe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>Allow engine to cool before storing it in an enclosed are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>Replace the spark plug every seas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  <w:t xml:space="preserve">Replenish oil as needed. Lack of engine oil can cause premature failure. </w:t>
      </w:r>
    </w:p>
    <w:p>
      <w:pPr>
        <w:pStyle w:val="Normal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2160" w:hanging="72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1:00Z</dcterms:created>
  <dc:creator>davidturner</dc:creator>
  <dc:description/>
  <dc:language>en-US</dc:language>
  <cp:lastModifiedBy>davidturner</cp:lastModifiedBy>
  <dcterms:modified xsi:type="dcterms:W3CDTF">2009-04-02T18:21:00Z</dcterms:modified>
  <cp:revision>1</cp:revision>
  <dc:subject/>
  <dc:title>Maintenance and Storage</dc:title>
</cp:coreProperties>
</file>