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af Parts, Types, Arrangements, and Vein Arrang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8855</wp:posOffset>
                </wp:positionH>
                <wp:positionV relativeFrom="page">
                  <wp:posOffset>5434965</wp:posOffset>
                </wp:positionV>
                <wp:extent cx="764540" cy="1054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28" w:after="0"/>
                              <w:ind w:firstLine="43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83pt;mso-wrap-distance-left:0pt;mso-wrap-distance-right:0pt;mso-wrap-distance-top:0pt;mso-wrap-distance-bottom:0pt;margin-top:427.95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528" w:after="0"/>
                        <w:ind w:firstLine="43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43380" cy="15925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02760" cy="20186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270635" cy="19157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2094865</wp:posOffset>
            </wp:positionV>
            <wp:extent cx="2467610" cy="265176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10510" cy="21075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43405" cy="284988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893060" cy="310896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122170" cy="276669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424430" cy="285813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58135" cy="2143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46320" cy="1860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114300</wp:posOffset>
            </wp:positionV>
            <wp:extent cx="5319395" cy="777240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2:00Z</dcterms:created>
  <dc:creator>davidturner</dc:creator>
  <dc:description/>
  <dc:language>en-US</dc:language>
  <cp:lastModifiedBy>davidturner</cp:lastModifiedBy>
  <dcterms:modified xsi:type="dcterms:W3CDTF">2009-04-02T18:33:00Z</dcterms:modified>
  <cp:revision>1</cp:revision>
  <dc:subject/>
  <dc:title>Leaf Parts, Types, Arrangements, and Vein Arrangements</dc:title>
</cp:coreProperties>
</file>