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f and Stem Classification Workshe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a live plant specimen for each classification and attach to paper.  Record the plant's name and classific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ple Lea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mate Compound Lea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nnate Compound Lea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rled Leaf Arrange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nate Leaf Arrange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posite Leaf Arrange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nnate Vei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llel Vei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mate Vei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otomous Vei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m with Lentic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m without Lentic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ire Marg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3:00Z</dcterms:created>
  <dc:creator>davidturner</dc:creator>
  <dc:description/>
  <dc:language>en-US</dc:language>
  <cp:lastModifiedBy>davidturner</cp:lastModifiedBy>
  <dcterms:modified xsi:type="dcterms:W3CDTF">2009-04-02T18:33:00Z</dcterms:modified>
  <cp:revision>1</cp:revision>
  <dc:subject/>
  <dc:title>Leaf and Stem Classification Worksheet</dc:title>
</cp:coreProperties>
</file>