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lant Classification Workshee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ind a live plant leaf for each classification and attach to paper. Record the plant's name and classification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Gymnosperm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Angiosperms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onocot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Dicot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Evergreen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Deciduous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oody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erbaceou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Annual - Summer or Winter </w:t>
      </w:r>
    </w:p>
    <w:p>
      <w:pPr>
        <w:pStyle w:val="Normal"/>
        <w:ind w:left="720"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erennial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32:00Z</dcterms:created>
  <dc:creator>davidturner</dc:creator>
  <dc:description/>
  <dc:language>en-US</dc:language>
  <cp:lastModifiedBy>davidturner</cp:lastModifiedBy>
  <dcterms:modified xsi:type="dcterms:W3CDTF">2009-04-02T18:32:00Z</dcterms:modified>
  <cp:revision>1</cp:revision>
  <dc:subject/>
  <dc:title>Plant Classification Worksheet</dc:title>
</cp:coreProperties>
</file>