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tific Names Work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</w:t>
        <w:tab/>
        <w:t>Who was the father of botan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</w:t>
        <w:tab/>
        <w:t>What are three reasons for using scientific names for plant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Write the following plant names using correct order, capitalization, and punctu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</w:t>
        <w:tab/>
        <w:t>genus = ile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species = vomitori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ultivar= nan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</w:t>
        <w:tab/>
        <w:t>genus = vinc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species = min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ultivar= alb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</w:t>
        <w:tab/>
        <w:t>genus = ac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species = palmatu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ultivar= crimson queen</w:t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1:00Z</dcterms:created>
  <dc:creator>davidturner</dc:creator>
  <dc:description/>
  <dc:language>en-US</dc:language>
  <cp:lastModifiedBy>davidturner</cp:lastModifiedBy>
  <dcterms:modified xsi:type="dcterms:W3CDTF">2009-04-02T18:31:00Z</dcterms:modified>
  <cp:revision>1</cp:revision>
  <dc:subject/>
  <dc:title>Scientific Names Worksheet</dc:title>
</cp:coreProperties>
</file>