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center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Family Name Workshee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Using reference material, find the family name for each plant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1.  Holl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2.  Magnoli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3.  Oak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4.  Mapl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5.  Redbu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6.  Pin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7.  Crabappl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8.  Azale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9.  Forsythi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10.  Willow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05:00Z</dcterms:created>
  <dc:creator>davidturner</dc:creator>
  <dc:description/>
  <dc:language>en-US</dc:language>
  <cp:lastModifiedBy>davidturner</cp:lastModifiedBy>
  <dcterms:modified xsi:type="dcterms:W3CDTF">2009-04-03T13:05:00Z</dcterms:modified>
  <cp:revision>1</cp:revision>
  <dc:subject/>
  <dc:title>Family Name Worksheet</dc:title>
</cp:coreProperties>
</file>