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4" w:space="0" w:color="000000" w:shadow="1"/>
          <w:left w:val="single" w:sz="14" w:space="0" w:color="000000" w:shadow="1"/>
          <w:bottom w:val="single" w:sz="14" w:space="0" w:color="000000" w:shadow="1"/>
          <w:right w:val="single" w:sz="14" w:space="0" w:color="000000" w:shadow="1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Identification Review Gam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1.</w:t>
        <w:tab/>
        <w:t>Place 10-20 plant identification items or tools on a large table.  Write out names of the plants or tools on 3x5 index cards.  Review all items with the class.  Place the cards are the base of the plant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2.</w:t>
        <w:tab/>
        <w:t>Divide the students into 2 team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3.</w:t>
        <w:tab/>
        <w:t>Choose the team captain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4.</w:t>
        <w:tab/>
        <w:t>Choose the team nam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5.</w:t>
        <w:tab/>
        <w:t>Choose a time keeper and score keeper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6.</w:t>
        <w:tab/>
        <w:t xml:space="preserve">Mix up the cards and give them to the first contestant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7.</w:t>
        <w:tab/>
        <w:t>Allow a maximum of one minute for each contestant to place the cards correctly next to the plants.  Score: # of cards correctly placed.  Alternate team member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color w:val="000000"/>
          <w:sz w:val="32"/>
          <w:highlight w:val="yellow"/>
        </w:rPr>
      </w:pPr>
      <w:r>
        <w:rPr>
          <w:rFonts w:cs="Comic Sans MS" w:ascii="Comic Sans MS" w:hAnsi="Comic Sans MS"/>
          <w:color w:val="000000"/>
          <w:sz w:val="20"/>
        </w:rPr>
        <w:t>Students can cheer and encourage the contestants.  A piece of hard candy or 5 points on an upcoming test are welcome rewards to the winning team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highlight w:val="yellow"/>
        </w:rPr>
      </w:pPr>
      <w:r>
        <w:rPr>
          <w:rFonts w:cs="Comic Sans MS" w:ascii="Comic Sans MS" w:hAnsi="Comic Sans MS"/>
          <w:b/>
          <w:color w:val="000000"/>
          <w:sz w:val="32"/>
          <w:highlight w:val="yell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05:00Z</dcterms:created>
  <dc:creator>davidturner</dc:creator>
  <dc:description/>
  <dc:language>en-US</dc:language>
  <cp:lastModifiedBy>davidturner</cp:lastModifiedBy>
  <dcterms:modified xsi:type="dcterms:W3CDTF">2009-04-03T13:06:00Z</dcterms:modified>
  <cp:revision>1</cp:revision>
  <dc:subject/>
  <dc:title>Identification Review Game</dc:title>
</cp:coreProperties>
</file>