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dividual or Group Learning Activity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son: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000000"/>
          <w:sz w:val="28"/>
          <w:szCs w:val="28"/>
        </w:rPr>
        <w:t>Naming Pla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gnment:</w:t>
        <w:tab/>
        <w:t>Choose one of the topics below and research it. Write a report on your findings that answers the question or explains the concept and shows why it is relevant to your lif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0" w:hanging="25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earch the famous Swedish botanist Linnaeus- Report/poster/powerpoint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ate your own plant and come up with a scientific plant name.  Draw a picture of it and write about it and how it came to have its scientific name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ose a plant.  Use the Taxonomy Chart:  hierarchy of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fication.  Make a poster/powerpoint showing your plant’s hierarchy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alibri" w:hAnsi="Calibri" w:cs="Calibri"/>
          <w:color w:val="000000"/>
        </w:rPr>
      </w:pPr>
      <w:r>
        <w:rPr>
          <w:rFonts w:cs="Arial" w:ascii="Calibri" w:hAnsi="Calibri"/>
          <w:sz w:val="20"/>
          <w:szCs w:val="20"/>
        </w:rPr>
        <w:t>Choose a plant and do a little research to see if you can locate the plant's kingdom, phylum/division, class, order, family, genus, and species name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0" w:hanging="2520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  <w:b/>
          </w:rPr>
          <w:t>http://www.acs.edu.au/download/samples/homegardasign.pdf</w:t>
        </w:r>
      </w:hyperlink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o one of the above “research” worksheets in the worksheet section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create the plant hierarchy chart on poster board/graphic organizers.  (Great for classroom display—Graphic organizer)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om the Monocot/Dicot game  http://www.task.uaf.edu/docs/AlaskaDiscoveryLessons/Terrariums-Lesson5_FlyswatterClassification.pdf… add more plants for the game or adapt it to Georgia instead of Alaska.  Demonstrate in front of the clas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hyperlink r:id="rId3">
        <w:r>
          <w:rPr>
            <w:rStyle w:val="InternetLink"/>
            <w:rFonts w:cs="Calibri" w:ascii="Calibri" w:hAnsi="Calibri"/>
            <w:bCs/>
          </w:rPr>
          <w:t>http://www.landfood.unimelb.edu.au/quality/FM-in-3.1.10-TAFE-85-1.pdf</w:t>
        </w:r>
      </w:hyperlink>
      <w:r>
        <w:rPr>
          <w:rFonts w:cs="Calibri" w:ascii="Calibri" w:hAnsi="Calibri"/>
          <w:bCs/>
          <w:color w:val="000000"/>
        </w:rPr>
        <w:t xml:space="preserve"> (research handout)</w:t>
      </w:r>
    </w:p>
    <w:p>
      <w:pPr>
        <w:pStyle w:val="Normal"/>
        <w:ind w:left="1440" w:firstLine="720"/>
        <w:rPr/>
      </w:pPr>
      <w:hyperlink r:id="rId4">
        <w:r>
          <w:rPr>
            <w:rStyle w:val="InternetLink"/>
            <w:rFonts w:cs="Calibri" w:ascii="Calibri" w:hAnsi="Calibri"/>
            <w:bCs/>
          </w:rPr>
          <w:t>http://www.scoutorama.com/merit_badge/mb_display.cfm?mb_id=85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szCs w:val="40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2160" w:hanging="72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edu.au/download/samples/homegardasign.pdf" TargetMode="External"/><Relationship Id="rId3" Type="http://schemas.openxmlformats.org/officeDocument/2006/relationships/hyperlink" Target="http://www.landfood.unimelb.edu.au/quality/FM-in-3.1.10-TAFE-85-1.pdf" TargetMode="External"/><Relationship Id="rId4" Type="http://schemas.openxmlformats.org/officeDocument/2006/relationships/hyperlink" Target="http://www.scoutorama.com/merit_badge/mb_display.cfm?mb_id=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6:00Z</dcterms:created>
  <dc:creator>davidturner</dc:creator>
  <dc:description/>
  <dc:language>en-US</dc:language>
  <cp:lastModifiedBy>davidturner</cp:lastModifiedBy>
  <dcterms:modified xsi:type="dcterms:W3CDTF">2009-04-03T12:56:00Z</dcterms:modified>
  <cp:revision>1</cp:revision>
  <dc:subject/>
  <dc:title>Individual or Group Learning Activity</dc:title>
</cp:coreProperties>
</file>